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w w:val="200"/>
        </w:rPr>
        <w:t>納入実績書</w:t>
      </w:r>
      <w:r>
        <w:rPr>
          <w:rFonts w:cs="ＭＳ 明朝;MS Mincho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20"/>
        <w:gridCol w:w="480"/>
        <w:gridCol w:w="1920"/>
        <w:gridCol w:w="480"/>
        <w:gridCol w:w="1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品　　　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規　 　 格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年度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納　入　先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台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備  　 考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注）１　当該調達物品について、最新のものから５台程度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  前項が満たされない場合は、同等の類似品について最近のものから上　　　　　　記台数を含めて５台程度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なお、備考欄に仕様内容を記入し、それを判断できる資料を提出する。　　　　　（パンフレット、図面、仕様書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３  代理店等で納入実績がない場合は、代理店等であることを証明できる　　　　　　資料を添付し、製造メーカーの納入実績証明書（納入代理店等を記載　　　　　　する。）を提出する。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  </w:t>
      </w:r>
      <w:r>
        <w:rPr>
          <w:rFonts w:cs="ＭＳ 明朝;MS Mincho"/>
          <w:w w:val="200"/>
        </w:rPr>
        <w:t>当該機器納入台数の年度別一覧表</w:t>
      </w:r>
      <w:r>
        <w:rPr>
          <w:rFonts w:cs="ＭＳ 明朝;MS Mincho"/>
        </w:rPr>
        <w:t xml:space="preserve">           　  </w:t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3840"/>
        <w:gridCol w:w="480"/>
        <w:gridCol w:w="3840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年度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品　         　　名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台数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備　　　　　　　考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注） 当該機種の販売開始年度から当該年度まで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05:00Z</dcterms:created>
  <dc:creator>＊</dc:creator>
  <dc:description/>
  <cp:keywords/>
  <dc:language>en-US</dc:language>
  <cp:lastModifiedBy>＊</cp:lastModifiedBy>
  <dcterms:modified xsi:type="dcterms:W3CDTF">2019-05-30T04:54:00Z</dcterms:modified>
  <cp:revision>3</cp:revision>
  <dc:subject/>
  <dc:title>起案表面の作成用（随意契約用）</dc:title>
</cp:coreProperties>
</file>