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6"/>
          <w:lang w:val="ja-JP" w:eastAsia="en-US"/>
        </w:rPr>
      </w:pPr>
      <w:r>
        <w:rPr>
          <w:rFonts w:eastAsia="ＭＳ 明朝;MS Mincho" w:cs="Times New Roman" w:ascii="ＭＳ 明朝;MS Mincho" w:hAnsi="ＭＳ 明朝;MS Mincho"/>
          <w:spacing w:val="6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-447675</wp:posOffset>
                </wp:positionV>
                <wp:extent cx="10375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0.95pt;mso-wrap-distance-left:9.05pt;mso-wrap-distance-right:9.05pt;mso-wrap-distance-top:0pt;mso-wrap-distance-bottom:0pt;margin-top:-35.25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4"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spacing w:val="6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京都府公立大学法人</w:t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理事長　金田　章裕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応募者住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応募者氏名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（法人の場合は名称及び代表者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（事務連絡責任者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部署・職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ＦＡＸ番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Ｅ－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アドレス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「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京都府立医科大学附属病院サービス施設運営業務に係る企画提案公募募集要領</w:t>
      </w:r>
      <w:r>
        <w:rPr>
          <w:rFonts w:ascii="ＭＳ 明朝;MS Mincho" w:hAnsi="ＭＳ 明朝;MS Mincho" w:cs="ＭＳ 明朝;MS Mincho" w:eastAsia="ＭＳ 明朝;MS Mincho"/>
          <w:color w:val="000000"/>
        </w:rPr>
        <w:t>」に基づき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企画書類（提案分野　コンビニエンスストア、カフェ、理髪店（※））を提出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（※）いずれの分野に応募するかを明示すること。</w:t>
      </w:r>
      <w:r>
        <w:br w:type="page"/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項目１：基本方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項目２：実施体制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項目３：提供サービス・メニューの構成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項目４：安全衛生管理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項目５：収支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項目６：使用料（月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項目７：テナント工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項目８：自由提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88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5:00Z</dcterms:created>
  <dc:creator>＊</dc:creator>
  <dc:description/>
  <cp:keywords/>
  <dc:language>en-US</dc:language>
  <cp:lastModifiedBy>＊</cp:lastModifiedBy>
  <cp:lastPrinted>2020-11-24T12:57:00Z</cp:lastPrinted>
  <dcterms:modified xsi:type="dcterms:W3CDTF">2020-11-24T03:57:00Z</dcterms:modified>
  <cp:revision>15</cp:revision>
  <dc:subject/>
  <dc:title>（様式○） 企画書類（表紙）</dc:title>
</cp:coreProperties>
</file>