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/>
        <w:t>（別記様式１）</w:t>
      </w:r>
    </w:p>
    <w:p>
      <w:pPr>
        <w:pStyle w:val="Normal"/>
        <w:spacing w:lineRule="exact" w:line="344"/>
        <w:jc w:val="center"/>
        <w:rPr>
          <w:rFonts w:cs="Times New Roman"/>
          <w:b w:val="false"/>
          <w:b w:val="false"/>
          <w:bCs w:val="false"/>
          <w:spacing w:val="2"/>
        </w:rPr>
      </w:pPr>
      <w:r>
        <w:rPr>
          <w:spacing w:val="2"/>
          <w:sz w:val="28"/>
          <w:szCs w:val="28"/>
        </w:rPr>
        <w:t>履　歴　書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  <w:t xml:space="preserve">                                                       </w:t>
      </w:r>
      <w:r>
        <w:rPr>
          <w:rFonts w:cs="Times New Roman"/>
          <w:b w:val="false"/>
          <w:bCs w:val="false"/>
          <w:spacing w:val="2"/>
        </w:rPr>
        <w:t>令和　　年　　月　　日</w:t>
      </w:r>
      <w:r>
        <w:rPr>
          <w:rFonts w:cs="Times New Roman"/>
          <w:b w:val="false"/>
          <w:bCs w:val="false"/>
          <w:spacing w:val="2"/>
        </w:rPr>
        <w:t xml:space="preserve"> </w:t>
      </w:r>
      <w:r>
        <w:rPr>
          <w:rFonts w:cs="Times New Roman"/>
          <w:b w:val="false"/>
          <w:bCs w:val="false"/>
          <w:spacing w:val="2"/>
        </w:rPr>
        <w:t>現在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971"/>
        <w:gridCol w:w="2484"/>
        <w:gridCol w:w="1836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生年月日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（　　歳）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</w:t>
            </w:r>
            <w:r>
              <w:rPr/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（縦４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上半身、脱帽、正面向きで、６箇月以内に撮影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提出時に、必ず貼付けておくこと</w:t>
            </w:r>
          </w:p>
        </w:tc>
      </w:tr>
      <w:tr>
        <w:trPr>
          <w:trHeight w:val="274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氏名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性別</w:t>
            </w:r>
            <w:r>
              <w:rPr>
                <w:sz w:val="16"/>
              </w:rPr>
              <w:t>（※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現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電話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/>
              <w:t>電話（　　　　）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携帯電話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位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</w:t>
            </w:r>
            <w:r>
              <w:rPr/>
              <w:t>年　　月　　日　　（　　　　　　　　　大学　第　　　　　号）　</w:t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資格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研究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勤務経験のある診療科等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賞罰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記載要領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ind w:left="216" w:hanging="216"/>
        <w:rPr>
          <w:rFonts w:cs="Times New Roman"/>
          <w:bCs w:val="false"/>
          <w:spacing w:val="2"/>
        </w:rPr>
      </w:pPr>
      <w:r>
        <w:rPr/>
        <w:t>１　学歴欄には、高等学校卒業以降について記入してください。研究生、専攻生、海外留学等　は職歴・研究歴欄に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２　学位については、取得年月日、登録番号及び大学名を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３　看護師免許等は、取得年月日、登録番号を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ind w:left="216" w:hanging="216"/>
        <w:rPr>
          <w:rFonts w:cs="Times New Roman"/>
          <w:bCs w:val="false"/>
          <w:spacing w:val="2"/>
        </w:rPr>
      </w:pPr>
      <w:r>
        <w:rPr/>
        <w:t>４　職歴・研究欄歴には、職歴と研究歴を区別しないで年代順に所属、職名（配属部門と職位　を付記）等を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　　また、外国留学、外国出張は２ヶ月以上のものに限り記入して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ind w:left="216" w:hanging="216"/>
        <w:rPr>
          <w:rFonts w:cs="Times New Roman"/>
          <w:bCs w:val="false"/>
          <w:spacing w:val="2"/>
        </w:rPr>
      </w:pPr>
      <w:r>
        <w:rPr/>
        <w:t>５</w:t>
      </w:r>
      <w:r>
        <w:rPr/>
        <w:t xml:space="preserve">  </w:t>
      </w:r>
      <w:r>
        <w:rPr/>
        <w:t>勤務経験のある診療科等欄には、勤務経験のある主な診療科･部署と勤務年数を記入して　ください。</w:t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>
          <w:rFonts w:cs="Times New Roman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bookmarkStart w:id="0" w:name="_Hlk151743199"/>
      <w:bookmarkEnd w:id="0"/>
      <w:r>
        <w:rPr/>
        <w:t>６　賞罰欄には、学会賞などの受賞についても記入してください。　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  <w:bookmarkStart w:id="1" w:name="_Hlk151743199"/>
      <w:bookmarkStart w:id="2" w:name="_Hlk151743199"/>
      <w:bookmarkEnd w:id="2"/>
    </w:p>
    <w:p>
      <w:pPr>
        <w:pStyle w:val="Normal"/>
        <w:spacing w:lineRule="exact" w:line="274"/>
        <w:rPr>
          <w:rFonts w:cs="Times New Roman"/>
          <w:bCs w:val="false"/>
          <w:spacing w:val="2"/>
        </w:rPr>
      </w:pPr>
      <w:r>
        <w:rPr/>
        <w:t>７　※「性別」欄：記載は任意です。未記載とすることも可能です。　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/>
        <w:t>（別記様式１）</w:t>
      </w:r>
      <w:r>
        <w:rPr/>
        <w:t xml:space="preserve">                                              </w:t>
      </w:r>
      <w:r>
        <w:rPr/>
        <w:t>　　　　　　</w:t>
      </w:r>
      <w:r>
        <w:rPr/>
        <w:t xml:space="preserve">    </w:t>
      </w:r>
      <w:r>
        <w:rPr/>
        <w:t>記載例</w:t>
      </w:r>
    </w:p>
    <w:p>
      <w:pPr>
        <w:pStyle w:val="Normal"/>
        <w:spacing w:lineRule="exact" w:line="344"/>
        <w:jc w:val="center"/>
        <w:rPr>
          <w:rFonts w:cs="Times New Roman"/>
          <w:b w:val="false"/>
          <w:b w:val="false"/>
          <w:bCs w:val="false"/>
          <w:spacing w:val="2"/>
        </w:rPr>
      </w:pPr>
      <w:r>
        <w:rPr>
          <w:spacing w:val="2"/>
          <w:sz w:val="28"/>
          <w:szCs w:val="28"/>
        </w:rPr>
        <w:t>履　歴　書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pacing w:val="2"/>
        </w:rPr>
        <w:t>　</w:t>
      </w:r>
      <w:r>
        <w:rPr>
          <w:rFonts w:cs="Times New Roman"/>
          <w:b w:val="false"/>
          <w:bCs w:val="false"/>
          <w:spacing w:val="2"/>
        </w:rPr>
        <w:t xml:space="preserve">  </w:t>
      </w:r>
      <w:r>
        <w:rPr>
          <w:rFonts w:cs="Times New Roman"/>
          <w:b w:val="false"/>
          <w:bCs w:val="false"/>
          <w:spacing w:val="2"/>
        </w:rPr>
        <w:t>令和○○年○月○○日</w:t>
      </w:r>
      <w:r>
        <w:rPr>
          <w:rFonts w:cs="Times New Roman"/>
          <w:b w:val="false"/>
          <w:bCs w:val="false"/>
          <w:spacing w:val="2"/>
        </w:rPr>
        <w:t xml:space="preserve"> </w:t>
      </w:r>
      <w:r>
        <w:rPr>
          <w:rFonts w:cs="Times New Roman"/>
          <w:b w:val="false"/>
          <w:bCs w:val="false"/>
          <w:spacing w:val="2"/>
        </w:rPr>
        <w:t>現在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2700"/>
        <w:gridCol w:w="971"/>
        <w:gridCol w:w="2484"/>
        <w:gridCol w:w="1836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イダイ　ハナコ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（　　歳）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</w:t>
            </w:r>
            <w:r>
              <w:rPr/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（縦４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３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上半身、脱帽、正面向きで、６箇月以内に撮影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sz w:val="18"/>
                <w:szCs w:val="18"/>
              </w:rPr>
              <w:t>提出時に、必ず貼付けておくこと</w:t>
            </w:r>
          </w:p>
        </w:tc>
      </w:tr>
      <w:tr>
        <w:trPr>
          <w:trHeight w:val="342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氏名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医大　花子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性別</w:t>
            </w:r>
            <w:r>
              <w:rPr>
                <w:sz w:val="16"/>
              </w:rPr>
              <w:t>（※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現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副看護部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(</w:t>
            </w:r>
            <w:r>
              <w:rPr/>
              <w:t>勤務先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電話（○○○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○○－○○○○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〒○○○－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○○</w:t>
            </w:r>
            <w:r>
              <w:rPr/>
              <w:t>県○○市○○町○○－○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　　○○マンション○○号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/>
              <w:t>電話（○○○○）○○－○○○○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携帯電話　○○○－○○○○－○○○○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３月３１日　○○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３月３１日　○○大学看護短期大学部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学位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</w:t>
            </w:r>
            <w:r>
              <w:rPr/>
              <w:t>年　　月　　日　　　　　（　　　　大学　第　　　　　号）　</w:t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資格</w:t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○月○○日　看護師免許取得　　第○○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</w:t>
            </w:r>
            <w:r>
              <w:rPr/>
              <w:t>研究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昭和○○年（１９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  <w:r>
              <w:rPr/>
              <w:t xml:space="preserve">  </w:t>
            </w:r>
            <w:r>
              <w:rPr/>
              <w:t>採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○○</w:t>
            </w:r>
            <w:r>
              <w:rPr/>
              <w:t>病棟　勤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平成○○年（２０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○○</w:t>
            </w:r>
            <w:r>
              <w:rPr/>
              <w:t>病棟　看護婦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平成○○年（２０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○○</w:t>
            </w:r>
            <w:r>
              <w:rPr/>
              <w:t>科　看護婦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令和○○年（２０○○年）４月１日　</w:t>
            </w:r>
            <w:r>
              <w:rPr/>
              <w:t xml:space="preserve"> </w:t>
            </w:r>
            <w:r>
              <w:rPr/>
              <w:t>○○大学医学部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看護部　副看護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勤務経験のある診療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科（○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科（○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○○</w:t>
            </w:r>
            <w:r>
              <w:rPr/>
              <w:t>部（○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 xml:space="preserve">  </w:t>
            </w:r>
            <w:r>
              <w:rPr/>
              <w:t>賞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/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60"/>
        <w:jc w:val="left"/>
        <w:textAlignment w:val="auto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sectPr>
      <w:type w:val="nextPage"/>
      <w:pgSz w:w="11906" w:h="16838"/>
      <w:pgMar w:left="1418" w:right="1418" w:gutter="0" w:header="0" w:top="1077" w:footer="0" w:bottom="1134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8:00Z</dcterms:created>
  <dc:creator>*</dc:creator>
  <dc:description/>
  <cp:keywords/>
  <dc:language>en-US</dc:language>
  <cp:lastModifiedBy>徳重　典生</cp:lastModifiedBy>
  <cp:lastPrinted>2023-11-24T18:30:00Z</cp:lastPrinted>
  <dcterms:modified xsi:type="dcterms:W3CDTF">2023-11-24T09:35:00Z</dcterms:modified>
  <cp:revision>14</cp:revision>
  <dc:subject/>
  <dc:title>（別記様式１）</dc:title>
</cp:coreProperties>
</file>