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6</w:t>
      </w:r>
      <w:r>
        <w:rPr>
          <w:bCs/>
          <w:kern w:val="0"/>
          <w:sz w:val="20"/>
          <w:szCs w:val="20"/>
        </w:rPr>
        <w:t>－</w:t>
      </w:r>
      <w:r>
        <w:rPr>
          <w:bCs/>
          <w:kern w:val="0"/>
          <w:sz w:val="20"/>
          <w:szCs w:val="20"/>
        </w:rPr>
        <w:t>2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脱落症例に関する覚書（医療機器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20"/>
        <w:rPr/>
      </w:pPr>
      <w:r>
        <w:rPr/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  <w:lang w:val="en-US" w:eastAsia="en-US"/>
        </w:rPr>
        <w:t>　　　　　　</w:t>
      </w:r>
      <w:r>
        <w:rPr/>
        <w:t>　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被験者の同意取得後被験薬投薬前（観察期間中）に中止された症例（脱落症例）に関しては、原契約書第１条（６）「目標被験者数」としては取り扱わないものとする。ただし、脱落症例が生じた場合、脱落症例に係る治験実施経費として、１症例につき次のとおり</w:t>
      </w:r>
      <w:r>
        <w:rPr/>
        <w:t>甲は支払うものとする。</w:t>
      </w:r>
    </w:p>
    <w:tbl>
      <w:tblPr>
        <w:tblW w:w="844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686"/>
      </w:tblGrid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算定方法</w:t>
            </w:r>
          </w:p>
        </w:tc>
      </w:tr>
      <w:tr>
        <w:trPr>
          <w:trHeight w:val="5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研究経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臨床試験研究費ポイント（医薬品）</w:t>
            </w:r>
            <w:r>
              <w:rPr/>
              <w:t>×3,000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D</w:t>
            </w:r>
            <w:r>
              <w:rPr/>
              <w:t>＋</w:t>
            </w:r>
            <w:r>
              <w:rPr/>
              <w:t>E</w:t>
            </w:r>
            <w:r>
              <w:rPr/>
              <w:t>＋</w:t>
            </w:r>
            <w:r>
              <w:rPr/>
              <w:t>I)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2)</w:t>
            </w:r>
            <w:r>
              <w:rPr/>
              <w:t>管理経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3)</w:t>
            </w:r>
            <w:r>
              <w:rPr/>
              <w:t>間接経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(4)</w:t>
            </w:r>
            <w:r>
              <w:rPr/>
              <w:t>消費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)×</w:t>
            </w:r>
            <w:r>
              <w:rPr/>
              <w:t>消費税率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合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>(3)</w:t>
            </w:r>
            <w:r>
              <w:rPr/>
              <w:t>＋</w:t>
            </w:r>
            <w:r>
              <w:rPr/>
              <w:t>(4)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結果</w:t>
      </w:r>
      <w:r>
        <w:rPr/>
        <w:t>(1)</w:t>
      </w:r>
      <w:r>
        <w:rPr/>
        <w:t>＋</w:t>
      </w:r>
      <w:r>
        <w:rPr/>
        <w:t>(2)</w:t>
      </w:r>
      <w:r>
        <w:rPr/>
        <w:t>＋</w:t>
      </w:r>
      <w:r>
        <w:rPr/>
        <w:t>(3)</w:t>
      </w:r>
      <w:r>
        <w:rPr/>
        <w:t>の合計額が</w:t>
      </w:r>
      <w:r>
        <w:rPr/>
        <w:t>78,000</w:t>
      </w:r>
      <w:r>
        <w:rPr/>
        <w:t>円未満となった場合は、脱落症例に係る費用は</w:t>
      </w:r>
      <w:r>
        <w:rPr/>
        <w:t>78,000</w:t>
      </w:r>
      <w:r>
        <w:rPr/>
        <w:t>円に消費税を加えた額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この覚書に定めのない事項又は、この覚書の事項について疑義が生じたときは、甲、乙協議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08"/>
        <w:rPr/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940"/>
        <w:gridCol w:w="2371"/>
        <w:gridCol w:w="424"/>
      </w:tblGrid>
      <w:tr>
        <w:trPr>
          <w:trHeight w:val="397" w:hRule="exact"/>
        </w:trPr>
        <w:tc>
          <w:tcPr>
            <w:tcW w:w="41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甲</w:t>
            </w:r>
          </w:p>
        </w:tc>
        <w:tc>
          <w:tcPr>
            <w:tcW w:w="5311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乙</w:t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88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lang w:val="en-US" w:eastAsia="en-US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長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/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769"/>
        <w:gridCol w:w="408"/>
        <w:gridCol w:w="1846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right="-97" w:hanging="0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6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31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1:00Z</dcterms:created>
  <dc:creator>京都府医学振興会</dc:creator>
  <dc:description/>
  <dc:language>en-US</dc:language>
  <cp:lastModifiedBy>＊</cp:lastModifiedBy>
  <cp:lastPrinted>2013-12-25T19:22:00Z</cp:lastPrinted>
  <dcterms:modified xsi:type="dcterms:W3CDTF">2014-01-10T05:31:00Z</dcterms:modified>
  <cp:revision>2</cp:revision>
  <dc:subject/>
  <dc:title>覚書（３）</dc:title>
</cp:coreProperties>
</file>