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治験薬管理経費ポイント算出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620"/>
        <w:gridCol w:w="1980"/>
        <w:gridCol w:w="2396"/>
        <w:gridCol w:w="664"/>
      </w:tblGrid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ポイン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ウエイト</w:t>
            </w:r>
            <w:r>
              <w:rPr>
                <w:sz w:val="24"/>
              </w:rPr>
              <w:t>×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ウエイト</w:t>
            </w:r>
            <w:r>
              <w:rPr>
                <w:sz w:val="24"/>
              </w:rPr>
              <w:t>×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ウエイト</w:t>
            </w:r>
            <w:r>
              <w:rPr>
                <w:sz w:val="24"/>
              </w:rPr>
              <w:t>×3)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デザイ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オープ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単盲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重盲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払出回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単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回以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６回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払出方法の変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回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払出時の確認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</wp:posOffset>
                      </wp:positionV>
                      <wp:extent cx="22860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3pt" to="175.65pt,2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存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冷所又は遮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験薬の種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およびⅢ以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毒・劇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向精神薬・麻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験薬規格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験薬管理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治験薬の保管・管理の月数（　　）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>ポイン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薬剤調製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レジメン登録および薬剤調製有の場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ポイン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VRS</w:t>
            </w:r>
            <w:r>
              <w:rPr>
                <w:sz w:val="24"/>
              </w:rPr>
              <w:t>（自動音声応答システム）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納品・払出の際の登録および確認等有の場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ポイン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計ポイン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症例あたりの算出額：ポイント</w:t>
            </w:r>
            <w:r>
              <w:rPr>
                <w:sz w:val="24"/>
              </w:rPr>
              <w:t>×1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　　　　　　　　　　　　　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治験薬管理費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症例あたりの算出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契約症例数（　　　　）＝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44:00Z</dcterms:created>
  <dc:creator> </dc:creator>
  <dc:description/>
  <cp:keywords/>
  <dc:language>en-US</dc:language>
  <cp:lastModifiedBy>＊</cp:lastModifiedBy>
  <cp:lastPrinted>2009-08-27T00:28:00Z</cp:lastPrinted>
  <dcterms:modified xsi:type="dcterms:W3CDTF">2010-06-22T11:03:00Z</dcterms:modified>
  <cp:revision>22</cp:revision>
  <dc:subject/>
  <dc:title>治験薬管理経費ポイント算出表案</dc:title>
</cp:coreProperties>
</file>