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治験薬管理経費ポイント算出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6182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788"/>
                              <w:gridCol w:w="456"/>
                              <w:gridCol w:w="1504"/>
                              <w:gridCol w:w="1616"/>
                              <w:gridCol w:w="174"/>
                              <w:gridCol w:w="1246"/>
                              <w:gridCol w:w="16"/>
                              <w:gridCol w:w="156"/>
                              <w:gridCol w:w="1504"/>
                              <w:gridCol w:w="622"/>
                              <w:gridCol w:w="2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ウエイト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ポイント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ｳｴｲﾄ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ｳｴｲﾄ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ｳｴｲﾄ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ｳｴｲﾄ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デザイ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オープン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単盲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重盲検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与期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週以内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週以上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週毎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ポイント加算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払出回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単回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回以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回以上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払出方法の変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払出時の確認事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存条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温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冷所又は遮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冷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験薬の種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び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外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毒・劇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向精神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麻薬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験薬規格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験薬管理期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治験薬の保管・管理の月数（　　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ﾎﾟｲﾝ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剤調製（ﾚｼﾞﾒﾝ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録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薬剤調製（投薬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プロトコール上の規定投薬回数（　　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ﾎﾟｲﾝ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W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利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IWR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IVR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8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ポイント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8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症例あたりの算出額：（　　　）ポイント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8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治験薬管理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症例あたりの算出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契約症例数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）＝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円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.65pt;mso-wrap-distance-left:7.1pt;mso-wrap-distance-right:7.1pt;mso-wrap-distance-top:0pt;mso-wrap-distance-bottom:0pt;margin-top:22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788"/>
                        <w:gridCol w:w="456"/>
                        <w:gridCol w:w="1504"/>
                        <w:gridCol w:w="1616"/>
                        <w:gridCol w:w="174"/>
                        <w:gridCol w:w="1246"/>
                        <w:gridCol w:w="16"/>
                        <w:gridCol w:w="156"/>
                        <w:gridCol w:w="1504"/>
                        <w:gridCol w:w="622"/>
                        <w:gridCol w:w="2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素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ウエイト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ポイント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ｳｴｲﾄ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ｳｴｲﾄ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ｳｴｲﾄ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ｳｴｲﾄ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ザイ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オープン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盲検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重盲検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与期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週以内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週以上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週毎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ポイント加算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払出回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回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回以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回以上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払出方法の変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以上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払出時の確認事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存条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温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所又は遮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験薬の種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及び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外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毒・劇薬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向精神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麻薬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験薬規格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治験薬管理期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治験薬の保管・管理の月数（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ﾎﾟｲﾝ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薬剤調製（ﾚｼﾞﾒﾝ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録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薬剤調製（投薬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プロトコール上の規定投薬回数（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ﾎﾟｲﾝ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W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利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IWRS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IVRS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8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ポイント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8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症例あたりの算出額：（　　　）ポイント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8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治験薬管理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症例あたりの算出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契約症例数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）＝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円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345" w:leader="none"/>
          <w:tab w:val="left" w:pos="973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>　　</w:t>
      </w:r>
      <w:r>
        <w:rPr>
          <w:b/>
          <w:sz w:val="24"/>
        </w:rPr>
        <w:t>Ｉ治験薬保管期間</w:t>
      </w:r>
      <w:r>
        <w:rPr>
          <w:b/>
          <w:sz w:val="24"/>
          <w:u w:val="single"/>
        </w:rPr>
        <w:t>　　　　　　　　　カ月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①から③までの月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（内訳）</w:t>
      </w:r>
    </w:p>
    <w:p>
      <w:pPr>
        <w:pStyle w:val="Normal"/>
        <w:rPr/>
      </w:pPr>
      <w:r>
        <w:rPr/>
        <w:t>　　①治験薬搬入年月</w:t>
      </w:r>
      <w:r>
        <w:rPr>
          <w:u w:val="single"/>
        </w:rPr>
        <w:t>　　　　　　　　　年　　月</w:t>
      </w:r>
    </w:p>
    <w:p>
      <w:pPr>
        <w:pStyle w:val="Normal"/>
        <w:rPr>
          <w:u w:val="single"/>
        </w:rPr>
      </w:pPr>
      <w:r>
        <w:rPr/>
        <w:t>　　②治験薬投与終了予定年月</w:t>
      </w:r>
      <w:r>
        <w:rPr>
          <w:u w:val="single"/>
        </w:rPr>
        <w:t>　　　　　年　　月</w:t>
      </w:r>
    </w:p>
    <w:p>
      <w:pPr>
        <w:pStyle w:val="Normal"/>
        <w:rPr/>
      </w:pPr>
      <w:r>
        <w:rPr/>
        <w:t>　　③治験薬回収予定年月</w:t>
      </w:r>
      <w:r>
        <w:rPr>
          <w:u w:val="single"/>
        </w:rPr>
        <w:t>　　　　　　　年　　月</w:t>
      </w:r>
    </w:p>
    <w:sectPr>
      <w:type w:val="nextPage"/>
      <w:pgSz w:w="11906" w:h="16838"/>
      <w:pgMar w:left="73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16:00Z</dcterms:created>
  <dc:creator>chiken-07</dc:creator>
  <dc:description/>
  <cp:keywords/>
  <dc:language>en-US</dc:language>
  <cp:lastModifiedBy>chiken-07</cp:lastModifiedBy>
  <cp:lastPrinted>2017-03-29T13:09:00Z</cp:lastPrinted>
  <dcterms:modified xsi:type="dcterms:W3CDTF">2017-04-17T07:56:00Z</dcterms:modified>
  <cp:revision>7</cp:revision>
  <dc:subject/>
  <dc:title>治験薬管理経費ポイント算出表案</dc:title>
</cp:coreProperties>
</file>