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病院様式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）</w:t>
      </w:r>
    </w:p>
    <w:p>
      <w:pPr>
        <w:pStyle w:val="Normal"/>
        <w:jc w:val="center"/>
        <w:rPr/>
      </w:pPr>
      <w:r>
        <w:rPr/>
        <w:t>CRC</w:t>
      </w:r>
      <w:r>
        <w:rPr/>
        <w:t>経費ポイント算出表</w:t>
      </w:r>
    </w:p>
    <w:tbl>
      <w:tblPr>
        <w:tblW w:w="104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2036"/>
        <w:gridCol w:w="2340"/>
        <w:gridCol w:w="1980"/>
        <w:gridCol w:w="720"/>
      </w:tblGrid>
      <w:tr>
        <w:trPr/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8735</wp:posOffset>
                      </wp:positionV>
                      <wp:extent cx="3429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ウエイト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3.05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エイ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ポイン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ウエイト</w:t>
            </w:r>
            <w:r>
              <w:rPr/>
              <w:t>×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ウエイト</w:t>
            </w:r>
            <w:r>
              <w:rPr/>
              <w:t>×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ウエイト</w:t>
            </w:r>
            <w:r>
              <w:rPr/>
              <w:t>×5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症例の重篤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軽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等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重症又は重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入院・外来の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治験薬の投与の経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用・経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皮下・筋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静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デザイン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オープ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単盲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重盲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デザイン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際共同治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ポプレーショ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児、成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齢者・肝臓障害等　　合併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生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低体重出生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投与期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週以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24</w:t>
            </w:r>
            <w:r>
              <w:rPr/>
              <w:t>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49</w:t>
            </w:r>
            <w:r>
              <w:rPr/>
              <w:t>週、</w:t>
            </w:r>
            <w:r>
              <w:rPr/>
              <w:t>50</w:t>
            </w:r>
            <w:r>
              <w:rPr/>
              <w:t>週以上は</w:t>
            </w:r>
            <w:r>
              <w:rPr/>
              <w:t>25</w:t>
            </w:r>
            <w:r>
              <w:rPr/>
              <w:t>週毎に</w:t>
            </w:r>
            <w:r>
              <w:rPr/>
              <w:t>9</w:t>
            </w:r>
            <w:r>
              <w:rPr/>
              <w:t>ポイント加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実施期間（契約期間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年以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生存調査がある場合は</w:t>
            </w:r>
            <w:r>
              <w:rPr/>
              <w:t>3</w:t>
            </w:r>
            <w:r>
              <w:rPr/>
              <w:t>ﾎﾟｲﾝﾄ加算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年未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生存調査がある場合は</w:t>
            </w:r>
            <w:r>
              <w:rPr/>
              <w:t>3</w:t>
            </w:r>
            <w:r>
              <w:rPr/>
              <w:t>ﾎﾟｲﾝﾄ加算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年以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生存調査がある場合は</w:t>
            </w:r>
            <w:r>
              <w:rPr/>
              <w:t>3</w:t>
            </w:r>
            <w:r>
              <w:rPr/>
              <w:t>ﾎﾟｲﾝﾄ加算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観察頻度（受診回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週に</w:t>
            </w:r>
            <w:r>
              <w:rPr/>
              <w:t>1</w:t>
            </w:r>
            <w:r>
              <w:rPr/>
              <w:t>回以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週に</w:t>
            </w:r>
            <w:r>
              <w:rPr/>
              <w:t>2</w:t>
            </w:r>
            <w:r>
              <w:rPr/>
              <w:t>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週に</w:t>
            </w:r>
            <w:r>
              <w:rPr/>
              <w:t>3</w:t>
            </w:r>
            <w:r>
              <w:rPr/>
              <w:t>回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臨床検査・自他覚症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観察項目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受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当た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項目以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項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項目以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薬物動態測定等のための採血・採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受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当た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回以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侵襲的な機能検査、画像診断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項目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項目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侵襲を伴う臨床薬理的な検査・測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項目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項目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症例報告書作成補助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臨床検査・自他覚症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観察項目数</w:t>
            </w:r>
            <w:r>
              <w:rPr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項目以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項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項目以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症例報告書形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C</w:t>
            </w:r>
            <w:r>
              <w:rPr/>
              <w:t>入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載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計ポイン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症例あたりの算出額：ポイント</w:t>
            </w:r>
            <w:r>
              <w:rPr/>
              <w:t>×3,000</w:t>
            </w:r>
            <w:r>
              <w:rPr/>
              <w:t>円</w:t>
            </w:r>
            <w:r>
              <w:rPr/>
              <w:t>=</w:t>
            </w:r>
            <w:r>
              <w:rPr/>
              <w:t>　　　　　　　　　　　　　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経費</w:t>
            </w:r>
            <w:r>
              <w:rPr>
                <w:sz w:val="24"/>
              </w:rPr>
              <w:t>=1</w:t>
            </w:r>
            <w:r>
              <w:rPr>
                <w:sz w:val="24"/>
              </w:rPr>
              <w:t>症例あたりの算出額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契約症例数（　　　　）＝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9:16:00Z</dcterms:created>
  <dc:creator> </dc:creator>
  <dc:description/>
  <cp:keywords/>
  <dc:language>en-US</dc:language>
  <cp:lastModifiedBy>治験管理室</cp:lastModifiedBy>
  <cp:lastPrinted>2009-09-28T10:35:00Z</cp:lastPrinted>
  <dcterms:modified xsi:type="dcterms:W3CDTF">2009-09-29T02:22:00Z</dcterms:modified>
  <cp:revision>26</cp:revision>
  <dc:subject/>
  <dc:title>CRC経費ポイント算出表</dc:title>
</cp:coreProperties>
</file>