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9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治験に係る経費積算表（使用成績調査・特定使用成績調査）</w:t>
      </w:r>
    </w:p>
    <w:p>
      <w:pPr>
        <w:pStyle w:val="Normal"/>
        <w:jc w:val="right"/>
        <w:rPr/>
      </w:pPr>
      <w:r>
        <w:rPr/>
        <w:t>単位（円）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2409"/>
        <w:gridCol w:w="420"/>
        <w:gridCol w:w="1056"/>
        <w:gridCol w:w="414"/>
        <w:gridCol w:w="6"/>
        <w:gridCol w:w="1995"/>
        <w:gridCol w:w="307"/>
        <w:gridCol w:w="1682"/>
        <w:gridCol w:w="1930"/>
      </w:tblGrid>
      <w:tr>
        <w:trPr>
          <w:trHeight w:val="556" w:hRule="exact"/>
          <w:cantSplit w:val="true"/>
        </w:trPr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承認№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2"/>
              </w:rPr>
              <w:t>―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名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pacing w:val="140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/>
              <w:t>所要見積額</w:t>
            </w:r>
          </w:p>
        </w:tc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pacing w:val="8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247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直接経</w:t>
            </w:r>
            <w:r>
              <w:rPr>
                <w:kern w:val="0"/>
              </w:rPr>
              <w:t>費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96" w:after="0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報告書作成費</w:t>
            </w:r>
          </w:p>
          <w:p>
            <w:pPr>
              <w:pStyle w:val="Normal"/>
              <w:spacing w:before="0" w:after="296"/>
              <w:ind w:right="-109" w:hanging="0"/>
              <w:jc w:val="center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45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85"/>
                                    <w:gridCol w:w="162"/>
                                    <w:gridCol w:w="5225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2" w:right="-109" w:hanging="202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4"/>
                                            <w:kern w:val="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使用成績調査・特定使用成績調査研究費ポイント算出表　　（採用する欄に○印のこ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  <w:cantSplit w:val="true"/>
                                    </w:trPr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ind w:left="411" w:right="-109" w:hanging="45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調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  <w:cantSplit w:val="true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報告当た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績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症例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7" w:hRule="atLeast"/>
                                      <w:cantSplit w:val="true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特定使用成績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症例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1.1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5"/>
                              <w:gridCol w:w="162"/>
                              <w:gridCol w:w="522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right="-109" w:hanging="202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kern w:val="0"/>
                                    </w:rPr>
                                    <w:t>▲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使用成績調査・特定使用成績調査研究費ポイント算出表　　（採用する欄に○印の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11" w:right="-109" w:hanging="45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調査</w:t>
                                  </w:r>
                                  <w:r>
                                    <w:rPr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症例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報告当た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績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20,000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症例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/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症例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特定使用成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30,000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/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症例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9565</wp:posOffset>
                      </wp:positionV>
                      <wp:extent cx="3744595" cy="2447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244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2383"/>
                                    <w:gridCol w:w="775"/>
                                    <w:gridCol w:w="775"/>
                                    <w:gridCol w:w="775"/>
                                    <w:gridCol w:w="774"/>
                                  </w:tblGrid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279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症例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4" w:right="120" w:hanging="36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承認申請に使用され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文書等の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4" w:right="120" w:hanging="36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4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ポイント合計（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×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単価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千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277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（ｱ）　＋　（ｲ）　＋　（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589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6" w:right="225" w:hanging="416"/>
                                          <w:jc w:val="center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50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192.75pt;mso-wrap-distance-left:0pt;mso-wrap-distance-right:7.1pt;mso-wrap-distance-top:0pt;mso-wrap-distance-bottom:0pt;margin-top:225.95pt;mso-position-vertical-relative:page;margin-left:-3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2383"/>
                              <w:gridCol w:w="775"/>
                              <w:gridCol w:w="775"/>
                              <w:gridCol w:w="775"/>
                              <w:gridCol w:w="77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１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２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症例発表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120" w:hanging="36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承認申請に使用され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文書等の作成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120" w:hanging="36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4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ポイント合計（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×0.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（</w:t>
                                  </w: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</w:rPr>
                                    <w:t>千円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ｱ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ｲ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277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（ｱ）　＋　（ｲ）　＋　（ｳ）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</w:rPr>
                                    <w:t>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89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6" w:right="225" w:hanging="416"/>
                                    <w:jc w:val="center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</w:t>
            </w:r>
          </w:p>
        </w:tc>
      </w:tr>
      <w:tr>
        <w:trPr>
          <w:trHeight w:val="1247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症例発表等経費</w:t>
            </w:r>
          </w:p>
          <w:p>
            <w:pPr>
              <w:pStyle w:val="Normal"/>
              <w:ind w:right="-109" w:hanging="0"/>
              <w:jc w:val="center"/>
              <w:rPr>
                <w:kern w:val="0"/>
              </w:rPr>
            </w:pPr>
            <w:r>
              <w:rPr>
                <w:kern w:val="0"/>
              </w:rPr>
              <w:t>(b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pacing w:val="-14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/>
            </w:pPr>
            <w:r>
              <w:rPr/>
              <w:t>管理費</w:t>
            </w:r>
          </w:p>
          <w:p>
            <w:pPr>
              <w:pStyle w:val="Normal"/>
              <w:ind w:right="4" w:hanging="0"/>
              <w:rPr/>
            </w:pPr>
            <w:r>
              <w:rPr>
                <w:spacing w:val="96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96"/>
                <w:kern w:val="0"/>
                <w:sz w:val="20"/>
              </w:rPr>
              <w:t>①</w:t>
            </w:r>
            <w:r>
              <w:rPr>
                <w:spacing w:val="96"/>
                <w:kern w:val="0"/>
                <w:sz w:val="20"/>
              </w:rPr>
              <w:t>＋②</w:t>
            </w:r>
            <w:r>
              <w:rPr>
                <w:spacing w:val="96"/>
                <w:kern w:val="0"/>
                <w:sz w:val="20"/>
              </w:rPr>
              <w:t>)×</w:t>
            </w:r>
            <w:r>
              <w:rPr>
                <w:spacing w:val="2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0.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8" w:after="148"/>
              <w:ind w:left="88" w:right="-109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spacing w:before="148" w:after="148"/>
              <w:ind w:left="88" w:right="-109" w:hanging="0"/>
              <w:jc w:val="center"/>
              <w:rPr/>
            </w:pPr>
            <w:r>
              <w:rPr>
                <w:spacing w:val="17"/>
                <w:kern w:val="0"/>
              </w:rPr>
              <w:t>（①＋②＋③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8" w:after="0"/>
              <w:ind w:left="88" w:right="-109" w:hanging="0"/>
              <w:rPr/>
            </w:pPr>
            <w:r>
              <w:rPr/>
              <w:t>間接経費　　　　④</w:t>
            </w:r>
            <w:r>
              <w:rPr/>
              <w:t>×0.3</w:t>
            </w:r>
          </w:p>
          <w:p>
            <w:pPr>
              <w:pStyle w:val="Normal"/>
              <w:spacing w:before="0" w:after="148"/>
              <w:ind w:left="88" w:right="-10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ind w:left="88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-14"/>
              </w:rPr>
              <w:t>（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pacing w:val="-14"/>
              </w:rPr>
              <w:t>）</w:t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8" w:after="0"/>
              <w:ind w:left="88" w:right="-109" w:hanging="0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使用成績調査・特定使用成績</w:t>
            </w:r>
          </w:p>
          <w:p>
            <w:pPr>
              <w:pStyle w:val="Normal"/>
              <w:spacing w:before="148" w:after="0"/>
              <w:ind w:left="88" w:right="-109" w:hanging="0"/>
              <w:rPr/>
            </w:pPr>
            <w:r>
              <w:rPr>
                <w:spacing w:val="-4"/>
                <w:kern w:val="0"/>
              </w:rPr>
              <w:t>調査</w:t>
            </w:r>
            <w:r>
              <w:rPr/>
              <w:t>実施経費</w:t>
            </w:r>
          </w:p>
          <w:p>
            <w:pPr>
              <w:pStyle w:val="Normal"/>
              <w:spacing w:before="0" w:after="148"/>
              <w:ind w:left="88" w:right="109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＋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8" w:right="-109" w:hanging="0"/>
              <w:rPr/>
            </w:pPr>
            <w:r>
              <w:rPr/>
              <w:t>同上　消費税　⑥</w:t>
            </w:r>
            <w:r>
              <w:rPr/>
              <w:t>×</w:t>
            </w:r>
            <w:r>
              <w:rPr/>
              <w:t>消費税率</w:t>
            </w:r>
          </w:p>
          <w:p>
            <w:pPr>
              <w:pStyle w:val="Normal"/>
              <w:ind w:left="88" w:right="-109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8" w:after="0"/>
              <w:ind w:left="88" w:right="4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before="0" w:after="148"/>
              <w:ind w:left="88" w:right="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⑥</w:t>
            </w:r>
            <w:r>
              <w:rPr>
                <w:spacing w:val="105"/>
                <w:kern w:val="0"/>
              </w:rPr>
              <w:t>＋</w:t>
            </w:r>
            <w:r>
              <w:rPr>
                <w:kern w:val="0"/>
              </w:rPr>
              <w:t>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80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Cs w:val="21"/>
              </w:rPr>
              <w:t>臨床試験研究経費ポイント算出表</w:t>
            </w:r>
          </w:p>
        </w:tc>
        <w:tc>
          <w:tcPr>
            <w:tcW w:w="5920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3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　　　　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ウエイト</w:t>
            </w:r>
          </w:p>
        </w:tc>
        <w:tc>
          <w:tcPr>
            <w:tcW w:w="5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　イ　ン　ト</w:t>
            </w:r>
          </w:p>
        </w:tc>
      </w:tr>
      <w:tr>
        <w:trPr>
          <w:trHeight w:val="712" w:hRule="atLeast"/>
        </w:trPr>
        <w:tc>
          <w:tcPr>
            <w:tcW w:w="43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ind w:firstLine="210"/>
              <w:rPr/>
            </w:pPr>
            <w:r>
              <w:rPr/>
              <w:t>（ウェイト</w:t>
            </w:r>
            <w:r>
              <w:rPr/>
              <w:t>×</w:t>
            </w:r>
            <w:r>
              <w:rPr/>
              <w:t>１）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left"/>
              <w:rPr/>
            </w:pPr>
            <w:r>
              <w:rPr/>
              <w:t>（ウェイト</w:t>
            </w:r>
            <w:r>
              <w:rPr/>
              <w:t>×</w:t>
            </w:r>
            <w:r>
              <w:rPr/>
              <w:t>３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left"/>
              <w:rPr/>
            </w:pPr>
            <w:r>
              <w:rPr/>
              <w:t>（ウェイト</w:t>
            </w:r>
            <w:r>
              <w:rPr/>
              <w:t>×</w:t>
            </w:r>
            <w:r>
              <w:rPr/>
              <w:t>５）</w:t>
            </w:r>
          </w:p>
        </w:tc>
      </w:tr>
      <w:tr>
        <w:trPr>
          <w:trHeight w:val="315" w:hRule="atLeast"/>
        </w:trPr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Ａ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症　例　発　表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Ｂ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審査・再評価申請用の文書等の作成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枚以内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１～５０枚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１枚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11"/>
        </w:tabs>
        <w:ind w:left="41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3:00Z</dcterms:created>
  <dc:creator>京都府医学振興会</dc:creator>
  <dc:description/>
  <dc:language>en-US</dc:language>
  <cp:lastModifiedBy>＊</cp:lastModifiedBy>
  <cp:lastPrinted>2013-10-07T09:57:00Z</cp:lastPrinted>
  <dcterms:modified xsi:type="dcterms:W3CDTF">2014-01-10T05:23:00Z</dcterms:modified>
  <cp:revision>2</cp:revision>
  <dc:subject/>
  <dc:title>（別記第２号様式）</dc:title>
</cp:coreProperties>
</file>