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臨床試験研究費ポイント算出表（製造販売後臨床試験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860"/>
        <w:gridCol w:w="1860"/>
        <w:gridCol w:w="1860"/>
        <w:gridCol w:w="720"/>
      </w:tblGrid>
      <w:tr>
        <w:trPr>
          <w:trHeight w:val="34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イン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計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エイ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エイ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エイ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症例の重篤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軽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等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症又は重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院・外来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治験薬の投与の経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用・経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皮下・筋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静注</w:t>
            </w:r>
            <w:r>
              <w:rPr>
                <w:rFonts w:ascii="Times New Roman" w:hAnsi="Times New Roman"/>
              </w:rPr>
              <w:t>・動注・その他（Ⅰ、Ⅱ以外の経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デザイ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オープ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単盲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重盲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ピュレーショ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児、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高齢者、肝臓障害等合併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生児</w:t>
            </w:r>
            <w:r>
              <w:rPr>
                <w:rFonts w:ascii="Times New Roman" w:hAnsi="Times New Roman"/>
              </w:rPr>
              <w:t>、乳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低体重出生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投与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週、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週以上は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週毎に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ポイント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観察頻度（受診回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回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回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臨床検査・自他覚症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観察項目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受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回当た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/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項目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薬物動態測定等のための採血・採尿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受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回当た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回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侵襲的な機能検査、画像診断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項目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項目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侵襲を伴う臨床薬理的な検査・測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項目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項目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計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から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症例発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認申請に使用される文書等の作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枚以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/>
              </w:rPr>
              <w:t>枚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ポイン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症例あたりの算出額：ポイント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>0.8</w:t>
            </w:r>
            <w:r>
              <w:rPr>
                <w:rFonts w:cs="Times New Roman" w:ascii="Times New Roman" w:hAnsi="Times New Roman"/>
              </w:rPr>
              <w:t>×6,000</w:t>
            </w:r>
            <w:r>
              <w:rPr>
                <w:rFonts w:ascii="Times New Roman" w:hAnsi="Times New Roman" w:cs="Times New Roman"/>
              </w:rPr>
              <w:t>円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臨床試験研究費</w:t>
            </w:r>
            <w:r>
              <w:rPr>
                <w:rFonts w:cs="Times New Roman" w:ascii="Times New Roman" w:hAnsi="Times New Roman"/>
                <w:szCs w:val="21"/>
              </w:rPr>
              <w:t>=1</w:t>
            </w:r>
            <w:r>
              <w:rPr>
                <w:rFonts w:ascii="Times New Roman" w:hAnsi="Times New Roman" w:cs="Times New Roman"/>
                <w:szCs w:val="21"/>
              </w:rPr>
              <w:t>症例あたりの算出額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契約症例数（　　　　）＝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7:00Z</dcterms:created>
  <dc:creator> </dc:creator>
  <dc:description/>
  <cp:keywords/>
  <dc:language>en-US</dc:language>
  <cp:lastModifiedBy>治験管理室</cp:lastModifiedBy>
  <cp:lastPrinted>2009-08-25T22:13:00Z</cp:lastPrinted>
  <dcterms:modified xsi:type="dcterms:W3CDTF">2009-09-29T02:21:00Z</dcterms:modified>
  <cp:revision>21</cp:revision>
  <dc:subject/>
  <dc:title>医薬品治験用研究費ポイント算出表案</dc:title>
</cp:coreProperties>
</file>