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6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ＭＳ 明朝;MS Mincho"/>
          <w:b/>
          <w:sz w:val="36"/>
          <w:szCs w:val="36"/>
        </w:rPr>
        <w:t>臨床試験研究費ポイント算出表（医療機器）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8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12"/>
        <w:gridCol w:w="360"/>
        <w:gridCol w:w="2477"/>
        <w:gridCol w:w="2380"/>
        <w:gridCol w:w="2404"/>
        <w:gridCol w:w="540"/>
      </w:tblGrid>
      <w:tr>
        <w:trPr/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要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ポイン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計</w:t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ウエイト</w:t>
            </w:r>
            <w:r>
              <w:rPr>
                <w:rFonts w:cs="Times New Roman" w:ascii="Times New Roman" w:hAnsi="Times New Roman"/>
              </w:rPr>
              <w:t>×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ウエイト</w:t>
            </w:r>
            <w:r>
              <w:rPr>
                <w:rFonts w:cs="Times New Roman" w:ascii="Times New Roman" w:hAnsi="Times New Roman"/>
              </w:rPr>
              <w:t>×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ウエイト</w:t>
            </w:r>
            <w:r>
              <w:rPr>
                <w:rFonts w:cs="Times New Roman" w:ascii="Times New Roman" w:hAnsi="Times New Roman"/>
              </w:rPr>
              <w:t>×3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治験用具の使用目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歯科材料（インプラント除く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家庭用医療機器</w:t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注１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Ⅱ及びⅢを除くその他医療機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医事法により設置管理が求められる大型機械（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体内吸据込み医療機器（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ＭＳ 明朝;MS Mincho"/>
              </w:rPr>
              <w:t>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体内と体外を連結する医療機器（注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新構造医療機器（注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ポピュレーショ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成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小児、成人（高齢者、意識障害者等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新生児、</w:t>
            </w:r>
            <w:r>
              <w:rPr>
                <w:rFonts w:ascii="Times New Roman" w:hAnsi="Times New Roman" w:cs="ＭＳ 明朝;MS Mincho"/>
              </w:rPr>
              <w:t>乳児　　　　</w:t>
            </w:r>
            <w:r>
              <w:rPr>
                <w:rFonts w:ascii="Times New Roman" w:hAnsi="Times New Roman" w:cs="ＭＳ 明朝;MS Mincho"/>
              </w:rPr>
              <w:t>低体重出生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観察回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ＭＳ 明朝;MS Mincho"/>
              </w:rPr>
              <w:t>回以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ＭＳ 明朝;MS Mincho"/>
              </w:rPr>
              <w:t>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ＭＳ 明朝;MS Mincho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診療報酬点数のある検査・自他覚症状観察項目数（受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回当た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ＭＳ 明朝;MS Mincho"/>
              </w:rPr>
              <w:t>項目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診療報酬点数のない検査項目数（受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回当た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症例発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29718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229.2pt,2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承認申請に使用される文書等の作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ＭＳ 明朝;MS Mincho"/>
              </w:rPr>
              <w:t>枚以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ＭＳ 明朝;MS Mincho"/>
              </w:rPr>
              <w:t>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ＭＳ 明朝;MS Mincho"/>
              </w:rPr>
              <w:t>枚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大型機械の設備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080</wp:posOffset>
                      </wp:positionV>
                      <wp:extent cx="29718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4pt" to="229.8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診療報酬点数のない新療法を習得する関係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szCs w:val="21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szCs w:val="21"/>
              </w:rPr>
              <w:t>人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795</wp:posOffset>
                      </wp:positionV>
                      <wp:extent cx="1485900" cy="6858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85pt" to="113.05pt,5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合計ポイン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症例あたりの算出額：ポイント</w:t>
            </w:r>
            <w:r>
              <w:rPr>
                <w:rFonts w:cs="Times New Roman" w:ascii="Times New Roman" w:hAnsi="Times New Roman"/>
              </w:rPr>
              <w:t>×6,000</w:t>
            </w:r>
            <w:r>
              <w:rPr>
                <w:rFonts w:ascii="Times New Roman" w:hAnsi="Times New Roman" w:cs="ＭＳ 明朝;MS Mincho"/>
              </w:rPr>
              <w:t>円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ascii="Times New Roman" w:hAnsi="Times New Roman" w:cs="ＭＳ 明朝;MS Mincho"/>
              </w:rPr>
              <w:t>　　　　　　　　　　　　　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z w:val="24"/>
              </w:rPr>
              <w:t>臨床試験研究費</w:t>
            </w:r>
            <w:r>
              <w:rPr>
                <w:rFonts w:cs="Times New Roman" w:ascii="Times New Roman" w:hAnsi="Times New Roman"/>
                <w:sz w:val="24"/>
              </w:rPr>
              <w:t>=1</w:t>
            </w:r>
            <w:r>
              <w:rPr>
                <w:rFonts w:ascii="Times New Roman" w:hAnsi="Times New Roman" w:cs="ＭＳ 明朝;MS Mincho"/>
                <w:sz w:val="24"/>
              </w:rPr>
              <w:t>症例あたりの算出額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ＭＳ 明朝;MS Mincho"/>
                <w:sz w:val="24"/>
              </w:rPr>
              <w:t>契約症例数（　　　　）＝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)</w:t>
      </w:r>
      <w:r>
        <w:rPr>
          <w:sz w:val="18"/>
          <w:szCs w:val="18"/>
        </w:rPr>
        <w:t>：要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のポイントⅠ欄の歯科材料（インプラント除く）及び家庭医療用具にあっては、ウエイトをⅠとする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：要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のポイントⅡ欄の大型機械は、医事法により設置管理の求められる医療用具とする。（平成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厚生省告示第</w:t>
      </w:r>
      <w:r>
        <w:rPr>
          <w:sz w:val="18"/>
          <w:szCs w:val="18"/>
        </w:rPr>
        <w:t>129</w:t>
      </w:r>
      <w:r>
        <w:rPr>
          <w:sz w:val="18"/>
          <w:szCs w:val="18"/>
        </w:rPr>
        <w:t>号で指定された医療用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)</w:t>
      </w:r>
      <w:r>
        <w:rPr>
          <w:sz w:val="18"/>
          <w:szCs w:val="18"/>
        </w:rPr>
        <w:t>：同欄の体内据込み医療用具は、患者の体内に手術して植え込む医療用具とする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)</w:t>
      </w:r>
      <w:r>
        <w:rPr>
          <w:sz w:val="18"/>
          <w:szCs w:val="18"/>
        </w:rPr>
        <w:t>：同欄の体内と体外を連結する医療用具は、①組織・骨・歯と体外を連結して処置や手術に用いる医療用具で、接触時間が</w:t>
      </w:r>
      <w:r>
        <w:rPr>
          <w:sz w:val="18"/>
          <w:szCs w:val="18"/>
        </w:rPr>
        <w:t>24</w:t>
      </w:r>
      <w:r>
        <w:rPr>
          <w:sz w:val="18"/>
          <w:szCs w:val="18"/>
        </w:rPr>
        <w:t>時間以上とする、②循環血液と接触する医療用具とする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5)</w:t>
      </w:r>
      <w:r>
        <w:rPr>
          <w:sz w:val="18"/>
          <w:szCs w:val="18"/>
        </w:rPr>
        <w:t>：要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のポイントⅢ欄の新構造医療用具とは、既承認医療用具と基本的な構造・原理が異なり全くの新規性を有するものとする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7:00Z</dcterms:created>
  <dc:creator> </dc:creator>
  <dc:description/>
  <cp:keywords/>
  <dc:language>en-US</dc:language>
  <cp:lastModifiedBy>治験管理室</cp:lastModifiedBy>
  <cp:lastPrinted>2009-09-24T01:27:00Z</cp:lastPrinted>
  <dcterms:modified xsi:type="dcterms:W3CDTF">2009-09-29T02:21:00Z</dcterms:modified>
  <cp:revision>17</cp:revision>
  <dc:subject/>
  <dc:title>医薬品治験用研究費ポイント算出表案</dc:title>
</cp:coreProperties>
</file>