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（病院様式</w:t>
      </w:r>
      <w:r>
        <w:rPr>
          <w:rFonts w:ascii="Times New Roman" w:hAnsi="Times New Roman"/>
          <w:sz w:val="20"/>
          <w:szCs w:val="20"/>
        </w:rPr>
        <w:t>4</w:t>
      </w:r>
      <w:r>
        <w:rPr>
          <w:rFonts w:ascii="Times New Roman" w:hAnsi="Times New Roman"/>
          <w:sz w:val="20"/>
          <w:szCs w:val="20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臨床試験研究費ポイント算出表（医薬品）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420"/>
        <w:gridCol w:w="6"/>
        <w:gridCol w:w="1558"/>
        <w:gridCol w:w="1418"/>
        <w:gridCol w:w="1559"/>
        <w:gridCol w:w="1568"/>
        <w:gridCol w:w="471"/>
      </w:tblGrid>
      <w:tr>
        <w:trPr>
          <w:trHeight w:val="349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要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8735</wp:posOffset>
                      </wp:positionV>
                      <wp:extent cx="3429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ウエイ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pt;mso-wrap-distance-left:9.05pt;mso-wrap-distance-right:9.05pt;mso-wrap-distance-top:0pt;mso-wrap-distance-bottom:0pt;margin-top:3.05pt;mso-position-vertical-relative:text;margin-left:-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エイ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ポイント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計</w:t>
            </w:r>
          </w:p>
        </w:tc>
      </w:tr>
      <w:tr>
        <w:trPr>
          <w:trHeight w:val="53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ｳｪｲﾄ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Ⅱ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ｳｴｲﾄ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Ⅲ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ｳｴｲﾄ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ｳｴｲﾄ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症例の重篤度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軽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中等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重症又は重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入院・外来の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外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入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治験薬の投与の経路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外用・経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皮下・筋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静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点滴静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/>
              <w:t>・その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デザイ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オープ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単盲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二重盲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ポピュレーショ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成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小児、成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（高齢者、肝臓障害等合併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新生児、乳児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低体重出生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投与期間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週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ascii="Times New Roman" w:hAnsi="Times New Roman"/>
              </w:rPr>
              <w:t>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/>
              </w:rPr>
              <w:t>週以上は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/>
              </w:rPr>
              <w:t>週毎に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ポイント加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観察頻度（受診回数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週に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回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週に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週に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回以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週に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回以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臨床検査・自他覚症状観察項目数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受診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回当たり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/>
                <w:szCs w:val="21"/>
              </w:rPr>
              <w:t>項目以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項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項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Times New Roman"/>
                <w:szCs w:val="21"/>
              </w:rPr>
              <w:t>項目以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薬物動態測定回数（採血・採尿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回以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非侵襲的な機能検査、画像診断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項目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項目以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侵襲を伴う臨床薬理的な検査・測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項目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項目以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治験支援費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ポイント加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治験支援費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院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C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の場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症例につ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ポイント加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小計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か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症例発表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認申請に使用される文書等の作成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枚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  <w:r>
              <w:rPr>
                <w:rFonts w:ascii="Times New Roman" w:hAnsi="Times New Roman" w:cs="Times New Roman"/>
              </w:rPr>
              <w:t>枚以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合計ポイン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症例あたりの算出額：（　　　）ポイン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×6,0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臨床試験研究費</w:t>
            </w:r>
            <w:r>
              <w:rPr>
                <w:rFonts w:cs="Times New Roman" w:ascii="Times New Roman" w:hAnsi="Times New Roman"/>
                <w:szCs w:val="21"/>
              </w:rPr>
              <w:t>=1</w:t>
            </w:r>
            <w:r>
              <w:rPr>
                <w:rFonts w:ascii="Times New Roman" w:hAnsi="Times New Roman" w:cs="Times New Roman"/>
                <w:szCs w:val="21"/>
              </w:rPr>
              <w:t>症例あたりの算出額</w:t>
            </w:r>
            <w:r>
              <w:rPr>
                <w:rFonts w:cs="Times New Roman" w:ascii="Times New Roman" w:hAnsi="Times New Roman"/>
                <w:szCs w:val="21"/>
              </w:rPr>
              <w:t>×</w:t>
            </w:r>
            <w:r>
              <w:rPr>
                <w:rFonts w:ascii="Times New Roman" w:hAnsi="Times New Roman" w:cs="Times New Roman"/>
                <w:szCs w:val="21"/>
              </w:rPr>
              <w:t>契約症例数（　　　　）＝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　　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38:00Z</dcterms:created>
  <dc:creator>chiken-07</dc:creator>
  <dc:description/>
  <dc:language>en-US</dc:language>
  <cp:lastModifiedBy>＊</cp:lastModifiedBy>
  <cp:lastPrinted>2017-03-26T12:20:00Z</cp:lastPrinted>
  <dcterms:modified xsi:type="dcterms:W3CDTF">2017-04-21T01:38:00Z</dcterms:modified>
  <cp:revision>2</cp:revision>
  <dc:subject/>
  <dc:title>医薬品治験用研究費ポイント算出表案</dc:title>
</cp:coreProperties>
</file>