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29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性能試験研究費ポイント算出表（体外診断薬）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6"/>
        <w:gridCol w:w="1559"/>
        <w:gridCol w:w="1792"/>
        <w:gridCol w:w="1554"/>
        <w:gridCol w:w="1562"/>
        <w:gridCol w:w="471"/>
      </w:tblGrid>
      <w:tr>
        <w:trPr>
          <w:trHeight w:val="34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要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ｪ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75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以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76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5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負荷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Ｐ明朝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採取の難易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尿、糞便、唾液、喀痰、毛髪、涙液、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血液、分泌物、精液、粘液、乳汁、滑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胃液、腸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髄液、羊水、組織、胸水、腹水、腫瘍内容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の対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成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小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新生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収集の難易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希少疾病以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希少疾病対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経過観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人数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1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5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測定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自動分析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用手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症例発表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承認申請に使用される文書等の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１症例あたりの算出額：（　　　）ポイン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6,4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=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　　　　円</w:t>
            </w:r>
          </w:p>
        </w:tc>
      </w:tr>
      <w:tr>
        <w:trPr>
          <w:trHeight w:val="560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臨床性能試験研究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１症例あたりの算出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契約症例数（　　　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=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　　　　円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