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28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体外診断薬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25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承認№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企業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診療科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臨床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性能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試験研究経費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2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謝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（学内基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45,000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3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備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,5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4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CRC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賃金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院内：別紙ﾎﾟｲﾝﾄ算出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外部：症例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   )×15,000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管理的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｛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(1)+ (2)+ (3)+ (4) 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×0.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小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)+ (2)+ (3)+ (4) + (5) + (6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間接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×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7)+(8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消費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9)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  <w:t>消費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ja-JP" w:bidi="ar-SA"/>
              </w:rPr>
              <w:t>(9)+(10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2"/>
                <w:sz w:val="21"/>
                <w:szCs w:val="21"/>
                <w:lang w:val="en-US" w:eastAsia="ja-JP" w:bidi="ar-SA"/>
              </w:rPr>
              <w:t>契約締結時納入金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｛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(11)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－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8,600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ja-JP" w:bidi="ar-SA"/>
              </w:rPr>
              <w:t>｝</w:t>
            </w: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ja-JP" w:bidi="ar-SA"/>
              </w:rPr>
              <w:t>×0.</w:t>
            </w: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Times New Roman" w:hAnsi="Times New Roman" w:cs="ＭＳ 明朝;MS Mincho"/>
                <w:kern w:val="2"/>
                <w:sz w:val="18"/>
                <w:szCs w:val="18"/>
                <w:lang w:val="en-US" w:eastAsia="ja-JP" w:bidi="ar-SA"/>
              </w:rPr>
              <w:t>＋</w:t>
            </w:r>
            <w:r>
              <w:rPr>
                <w:rFonts w:cs="ＭＳ 明朝;MS Mincho" w:ascii="Times New Roman" w:hAnsi="Times New Roman"/>
                <w:kern w:val="2"/>
                <w:sz w:val="18"/>
                <w:szCs w:val="18"/>
                <w:lang w:val="en-US" w:eastAsia="ja-JP" w:bidi="ar-SA"/>
              </w:rPr>
              <w:t>48,6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4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