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試験研究費ポイント算出表（製造販売後臨床試験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0"/>
        <w:gridCol w:w="6"/>
        <w:gridCol w:w="1558"/>
        <w:gridCol w:w="1418"/>
        <w:gridCol w:w="1559"/>
        <w:gridCol w:w="1568"/>
        <w:gridCol w:w="471"/>
      </w:tblGrid>
      <w:tr>
        <w:trPr>
          <w:trHeight w:val="34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要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ｪ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ｳｴｲﾄ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症例の重篤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軽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中等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重症又は重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入院・外来の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外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1"/>
                <w:lang w:val="en-US" w:eastAsia="ja-JP" w:bidi="ar-SA"/>
              </w:rPr>
              <w:t>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治験薬の投与の経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外用・経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皮下・筋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静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点滴静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その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デザイ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オープ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単盲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二重盲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ピュレーショ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小児、成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（高齢者、肝臓障害等合併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新生児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、乳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低体重出生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投与期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9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以上は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毎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観察頻度（受診回数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週に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lang w:val="en-US" w:eastAsia="ja-JP" w:bidi="ar-SA"/>
              </w:rPr>
              <w:t>回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臨床検査・自他覚症状観察項目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（受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回当たり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項目以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薬物動態測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数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採血・採尿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非侵襲的な機能検査、画像診断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侵襲を伴う臨床薬理的な検査・測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治験支援費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治験支援費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院内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の場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症例につき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小計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から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症例発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承認申請に使用される文書等の作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枚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枚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症例あたりの算出額：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（　　　）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ポイン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0.8×6,40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臨床試験研究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=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症例あたりの算出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