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7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製造販売後臨床試験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承認№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,5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院内：別紙ﾎﾟｲﾝﾄ算出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外部：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5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薬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6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7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+ (5) + (6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8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9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+(8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0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+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(11)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×0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