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5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ＭＳ 明朝;MS Mincho"/>
          <w:b/>
          <w:sz w:val="36"/>
          <w:szCs w:val="36"/>
        </w:rPr>
        <w:t>医療機器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承認№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,5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院内：別紙ﾎﾟｲﾝﾄ算出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外部：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5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6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+ (5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7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6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8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6)+(7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9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8)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0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8)+(9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(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,600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×0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