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（病院様式</w:t>
      </w:r>
      <w:r>
        <w:rPr>
          <w:rFonts w:ascii="Times New Roman" w:hAnsi="Times New Roman"/>
          <w:sz w:val="20"/>
          <w:szCs w:val="20"/>
        </w:rPr>
        <w:t>4</w:t>
      </w:r>
      <w:r>
        <w:rPr>
          <w:rFonts w:ascii="Times New Roman" w:hAnsi="Times New Roman"/>
          <w:sz w:val="20"/>
          <w:szCs w:val="20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臨床試験研究費ポイント算出表（医薬品）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420"/>
        <w:gridCol w:w="6"/>
        <w:gridCol w:w="1558"/>
        <w:gridCol w:w="1418"/>
        <w:gridCol w:w="1559"/>
        <w:gridCol w:w="1568"/>
        <w:gridCol w:w="471"/>
      </w:tblGrid>
      <w:tr>
        <w:trPr>
          <w:trHeight w:val="349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要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8735</wp:posOffset>
                      </wp:positionV>
                      <wp:extent cx="3429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ウエイ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3.05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エイ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ポイント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計</w:t>
            </w:r>
          </w:p>
        </w:tc>
      </w:tr>
      <w:tr>
        <w:trPr>
          <w:trHeight w:val="5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ｳｪｲﾄ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Ⅱ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ｳｴｲﾄ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Ⅲ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ｳｴｲﾄ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5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ｳｴｲﾄ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8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症例の重篤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軽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中等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重症又は重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B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入院・外来の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外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入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明朝" w:cs="Times New Roman" w:ascii="Times New Roman" w:hAnsi="Times New Roman"/>
                <w:kern w:val="2"/>
                <w:sz w:val="21"/>
                <w:lang w:val="en-US" w:eastAsia="ja-JP" w:bidi="ar-SA"/>
              </w:rPr>
              <w:t>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C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治験薬の投与の経路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外用・経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皮下・筋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静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点滴静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・その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デザイ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オープ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単盲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二重盲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ポピュレーショ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成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小児、成人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ja-JP" w:bidi="ar-SA"/>
              </w:rPr>
              <w:t>（高齢者、肝臓障害等合併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新生児、乳児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低体重出生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F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投与期間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週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5</w:t>
            </w: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～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24</w:t>
            </w: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25</w:t>
            </w: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～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49</w:t>
            </w: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50</w:t>
            </w: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週以上は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25</w:t>
            </w: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週毎に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9</w:t>
            </w: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ポイント加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観察頻度（受診回数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週に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回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週に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週に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回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週に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回以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H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ja-JP" w:bidi="ar-SA"/>
              </w:rPr>
              <w:t>臨床検査・自他覚症状観察項目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ja-JP" w:bidi="ar-SA"/>
              </w:rPr>
              <w:t>（受診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ja-JP" w:bidi="ar-SA"/>
              </w:rPr>
              <w:t>回当たり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25</w:t>
            </w: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ja-JP" w:bidi="ar-SA"/>
              </w:rPr>
              <w:t>項目以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2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～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5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項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5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～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1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項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10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項目以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薬物動態測定回数（採血・採尿</w:t>
            </w: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～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回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　　　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非侵襲的な機能検査、画像診断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項目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項目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侵襲を伴う臨床薬理的な検査・測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項目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項目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ja-JP" w:bidi="ar-SA"/>
              </w:rPr>
              <w:t>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ja-JP" w:bidi="ar-SA"/>
              </w:rPr>
              <w:t>治験支援費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ja-JP" w:bidi="ar-SA"/>
              </w:rPr>
              <w:t>15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ja-JP" w:bidi="ar-SA"/>
              </w:rPr>
              <w:t>ポイント加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ja-JP" w:bidi="ar-SA"/>
              </w:rPr>
              <w:t>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ja-JP" w:bidi="ar-SA"/>
              </w:rPr>
              <w:t>治験支援費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ja-JP" w:bidi="ar-SA"/>
              </w:rPr>
              <w:t>院内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ja-JP" w:bidi="ar-SA"/>
              </w:rPr>
              <w:t>CRC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ja-JP" w:bidi="ar-SA"/>
              </w:rPr>
              <w:t>の場合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ja-JP" w:bidi="ar-SA"/>
              </w:rPr>
              <w:t>症例につき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ja-JP" w:bidi="ar-SA"/>
              </w:rPr>
              <w:t>ポイント加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ja-JP" w:bidi="ar-SA"/>
              </w:rPr>
              <w:t>小計（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ja-JP" w:bidi="ar-SA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ja-JP" w:bidi="ar-SA"/>
              </w:rPr>
              <w:t>から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ja-JP" w:bidi="ar-SA"/>
              </w:rPr>
              <w:t>M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ja-JP" w:bidi="ar-SA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症例発表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承認申請に使用される文書等の作成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30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枚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31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～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50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51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枚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ja-JP" w:bidi="ar-SA"/>
              </w:rPr>
              <w:t>合計ポイン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ja-JP" w:bidi="ar-SA"/>
              </w:rPr>
              <w:t>症例あたりの算出額：（　　　）ポイント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ja-JP" w:bidi="ar-SA"/>
              </w:rPr>
              <w:t>×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ja-JP" w:bidi="ar-SA"/>
              </w:rPr>
              <w:t>6,400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ja-JP" w:bidi="ar-SA"/>
              </w:rPr>
              <w:t>円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ja-JP" w:bidi="ar-SA"/>
              </w:rPr>
              <w:t>=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ja-JP" w:bidi="ar-SA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臨床試験研究費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=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症例あたりの算出額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契約症例数（　　　　）＝　　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　　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cs="Times New Roman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Times New Roman"/>
      <w:kern w:val="2"/>
      <w:sz w:val="24"/>
    </w:rPr>
  </w:style>
  <w:style w:type="character" w:styleId="Style15">
    <w:name w:val="フッター (文字)"/>
    <w:qFormat/>
    <w:rPr>
      <w:rFonts w:cs="Times New Roman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