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（病院様式</w:t>
      </w:r>
      <w:r>
        <w:rPr>
          <w:rFonts w:ascii="Times New Roman" w:hAnsi="Times New Roman"/>
          <w:sz w:val="20"/>
          <w:szCs w:val="20"/>
        </w:rPr>
        <w:t>3</w:t>
      </w:r>
      <w:r>
        <w:rPr>
          <w:rFonts w:ascii="Times New Roman" w:hAnsi="Times New Roman"/>
          <w:sz w:val="20"/>
          <w:szCs w:val="20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治験に係る経費積算表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/>
          <w:b/>
          <w:sz w:val="36"/>
          <w:szCs w:val="36"/>
        </w:rPr>
        <w:t>医薬品</w:t>
      </w:r>
      <w:r>
        <w:rPr>
          <w:rFonts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　　　　　　　　　　　　　　　　　　　　　　　　　　単位（円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900"/>
        <w:gridCol w:w="252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承認№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企業名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ja-JP" w:bidi="ar-SA"/>
              </w:rPr>
              <w:t>診療科名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項目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摘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ja-JP" w:bidi="ar-SA"/>
              </w:rPr>
              <w:t>金額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1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臨床試験研究経費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別紙ポイント算出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2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謝金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45,000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円（学内基準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45,000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ja-JP" w:bidi="ar-SA"/>
              </w:rPr>
              <w:t>　　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3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備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症例数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   )×1,500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4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賃金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CRC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賃金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院内：別紙ﾎﾟｲﾝﾄ算出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外部：症例数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   )×15,000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5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治験薬管理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別紙ポイント算出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6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管理的経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ja-JP" w:bidi="ar-SA"/>
              </w:rPr>
              <w:t>｛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1)+ (2)+ (3)+ (4) 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ja-JP" w:bidi="ar-SA"/>
              </w:rPr>
              <w:t>｝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×0.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7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小計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1)+ (2)+ (3)+ (4) + (5) + (6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8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間接経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7)×0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9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7)+(8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10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消費税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9)×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消費税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11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契約金額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9)+(10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契約締結時納入金額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ja-JP" w:bidi="ar-SA"/>
              </w:rPr>
              <w:t>｛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(11)</w:t>
            </w:r>
            <w:r>
              <w:rPr>
                <w:rFonts w:ascii="Times New Roman" w:hAnsi="Times New Roman" w:cs="ＭＳ 明朝;MS Mincho"/>
                <w:kern w:val="2"/>
                <w:sz w:val="18"/>
                <w:szCs w:val="18"/>
                <w:lang w:val="en-US" w:eastAsia="ja-JP" w:bidi="ar-SA"/>
              </w:rPr>
              <w:t>－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8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ja-JP" w:bidi="ar-SA"/>
              </w:rPr>
              <w:t>｝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×0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3</w:t>
            </w:r>
            <w:r>
              <w:rPr>
                <w:rFonts w:ascii="Times New Roman" w:hAnsi="Times New Roman" w:cs="ＭＳ 明朝;MS Mincho"/>
                <w:kern w:val="2"/>
                <w:sz w:val="18"/>
                <w:szCs w:val="18"/>
                <w:lang w:val="en-US" w:eastAsia="ja-JP" w:bidi="ar-SA"/>
              </w:rPr>
              <w:t>＋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8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cs="Times New Roman"/>
          <w:kern w:val="2"/>
          <w:sz w:val="24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