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429000" cy="783590"/>
                <wp:effectExtent l="5080" t="5715" r="1193800" b="232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783720"/>
                        </a:xfrm>
                        <a:prstGeom prst="wedgeRectCallout">
                          <a:avLst>
                            <a:gd name="adj1" fmla="val -45129"/>
                            <a:gd name="adj2" fmla="val -7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有効成分含有医薬品・新医療用配合剤・新投与経路医薬品・新効能医薬品・新剤形医薬品・新用量医薬品の項目より記入する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6.45pt;width:269.95pt;height:61.6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有効成分含有医薬品・新医療用配合剤・新投与経路医薬品・新効能医薬品・新剤形医薬品・新用量医薬品の項目より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治験実施計画の概要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360"/>
        <w:gridCol w:w="734"/>
        <w:gridCol w:w="885"/>
        <w:gridCol w:w="473"/>
        <w:gridCol w:w="778"/>
        <w:gridCol w:w="198"/>
        <w:gridCol w:w="381"/>
        <w:gridCol w:w="879"/>
        <w:gridCol w:w="478"/>
        <w:gridCol w:w="13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№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課題名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区分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例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者名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療科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医師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0</wp:posOffset>
                      </wp:positionV>
                      <wp:extent cx="2743200" cy="228600"/>
                      <wp:effectExtent l="1056005" t="18161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wedgeRectCallout">
                                <a:avLst>
                                  <a:gd name="adj1" fmla="val -88472"/>
                                  <a:gd name="adj2" fmla="val -1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プロトコールにある治験の目的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5.5pt;width:215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ロトコールにある治験の目的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薬品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ド番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剤形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法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効分類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薬品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3771900" cy="228600"/>
                      <wp:effectExtent l="23939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28600"/>
                              </a:xfrm>
                              <a:prstGeom prst="wedgeRectCallout">
                                <a:avLst>
                                  <a:gd name="adj1" fmla="val -55421"/>
                                  <a:gd name="adj2" fmla="val -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医薬品の開発の経緯、既存薬と異なる点など特徴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3pt;width:296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薬品の開発の経緯、既存薬と異なる点など特徴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用機序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臨床試験成績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作用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方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験デザイ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400</wp:posOffset>
                      </wp:positionV>
                      <wp:extent cx="1828800" cy="228600"/>
                      <wp:effectExtent l="366395" t="15494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wedgeRectCallout">
                                <a:avLst>
                                  <a:gd name="adj1" fmla="val -69967"/>
                                  <a:gd name="adj2" fmla="val -11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照薬がある場合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pt;width:143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照薬がある場合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</wp:posOffset>
                      </wp:positionV>
                      <wp:extent cx="3657600" cy="914400"/>
                      <wp:effectExtent l="36576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wedgeRectCallout">
                                <a:avLst>
                                  <a:gd name="adj1" fmla="val -59532"/>
                                  <a:gd name="adj2" fmla="val -38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治験スケジュールを簡潔に記載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投与前観察期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治療期の投与量・用法・投与日数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後観察期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0.05pt;width:287.9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治験スケジュールを簡潔に記載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投与前観察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治療期の投与量・用法・投与日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後観察期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併用禁止薬・療法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項目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828800" cy="228600"/>
                      <wp:effectExtent l="24066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wedgeRectCallout">
                                <a:avLst>
                                  <a:gd name="adj1" fmla="val -61250"/>
                                  <a:gd name="adj2" fmla="val -1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エンドポイント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0pt;width:143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ンドポイント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期間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（病院様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　　　　　　　　　　　</w:t>
      </w:r>
      <w:r>
        <w:rPr/>
        <w:t>治験実施計画の概要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77"/>
        <w:gridCol w:w="83"/>
        <w:gridCol w:w="360"/>
        <w:gridCol w:w="914"/>
        <w:gridCol w:w="706"/>
        <w:gridCol w:w="179"/>
        <w:gridCol w:w="473"/>
        <w:gridCol w:w="418"/>
        <w:gridCol w:w="360"/>
        <w:gridCol w:w="198"/>
        <w:gridCol w:w="381"/>
        <w:gridCol w:w="879"/>
        <w:gridCol w:w="478"/>
        <w:gridCol w:w="1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№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課題名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区分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例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者名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療科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医師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薬品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ド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名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剤形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法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効分類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薬品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用機序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臨床試験成績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作用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方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験デザイ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　法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併用禁止薬・療法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項目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期間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9:00Z</dcterms:created>
  <dc:creator>片山　亜耶</dc:creator>
  <dc:description/>
  <dc:language>en-US</dc:language>
  <cp:lastModifiedBy>＊</cp:lastModifiedBy>
  <cp:lastPrinted>2013-12-25T19:29:00Z</cp:lastPrinted>
  <dcterms:modified xsi:type="dcterms:W3CDTF">2014-01-10T05:19:00Z</dcterms:modified>
  <cp:revision>2</cp:revision>
  <dc:subject/>
  <dc:title>治験番号</dc:title>
</cp:coreProperties>
</file>