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京都府立医科大学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4"/>
        <w:gridCol w:w="527"/>
        <w:gridCol w:w="1321"/>
        <w:gridCol w:w="2875"/>
      </w:tblGrid>
      <w:tr>
        <w:trPr>
          <w:trHeight w:val="255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3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氏名を記載）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（　　　　　　　　　　）　□治験分担医師（　　　　　　　　　　　　）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協力者　□治験事務局担当者　□治験薬管理担当者　□その他（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（西暦　　　年　月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開催分～　　　年　月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開催分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に係る文書または記録（　　　　　　　　　　　）□その他（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firstLine="41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16"/>
                <w:szCs w:val="16"/>
              </w:rPr>
              <w:t>（閲覧希望者が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複数名の場合は氏名を記載）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治験センター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5-251-5873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5-251-5871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3:00Z</dcterms:created>
  <dc:creator/>
  <dc:description/>
  <cp:keywords/>
  <dc:language>en-US</dc:language>
  <cp:lastModifiedBy/>
  <dcterms:modified xsi:type="dcterms:W3CDTF">2023-01-18T04:43:00Z</dcterms:modified>
  <cp:revision>1</cp:revision>
  <dc:subject/>
  <dc:title/>
</cp:coreProperties>
</file>