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26</w:t>
      </w:r>
      <w:r>
        <w:rPr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63845</wp:posOffset>
                </wp:positionH>
                <wp:positionV relativeFrom="paragraph">
                  <wp:posOffset>-143510</wp:posOffset>
                </wp:positionV>
                <wp:extent cx="159639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契約期間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治験調整医師等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30.1pt;mso-wrap-distance-left:7.1pt;mso-wrap-distance-right:7.1pt;mso-wrap-distance-top:0pt;mso-wrap-distance-bottom:0pt;margin-top:-11.3pt;mso-position-vertical-relative:text;margin-left:422.35pt;mso-position-horizontal-relative:page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契約期間外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治験調整医師等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日</w:t>
      </w:r>
    </w:p>
    <w:p>
      <w:pPr>
        <w:pStyle w:val="Normal"/>
        <w:snapToGrid w:val="false"/>
        <w:rPr/>
      </w:pPr>
      <w:r>
        <w:rPr/>
        <w:t>京都府立医科大学長　様</w:t>
      </w:r>
    </w:p>
    <w:tbl>
      <w:tblPr>
        <w:tblW w:w="530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08"/>
        <w:gridCol w:w="428"/>
      </w:tblGrid>
      <w:tr>
        <w:trPr>
          <w:trHeight w:val="312" w:hRule="exact"/>
        </w:trPr>
        <w:tc>
          <w:tcPr>
            <w:tcW w:w="1470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治験依頼者</w:t>
            </w:r>
          </w:p>
        </w:tc>
        <w:tc>
          <w:tcPr>
            <w:tcW w:w="3408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70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214"/>
              <w:rPr/>
            </w:pPr>
            <w:r>
              <w:rPr/>
              <w:t>住　所</w:t>
            </w:r>
          </w:p>
        </w:tc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4" w:hanging="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70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214"/>
              <w:rPr/>
            </w:pPr>
            <w:r>
              <w:rPr/>
              <w:t>名　称</w:t>
            </w:r>
          </w:p>
        </w:tc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4" w:hanging="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70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ind w:firstLine="214"/>
              <w:rPr/>
            </w:pPr>
            <w:r>
              <w:rPr/>
              <w:t>代表者</w:t>
            </w:r>
          </w:p>
        </w:tc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Style17"/>
        <w:jc w:val="both"/>
        <w:rPr>
          <w:b/>
          <w:b/>
          <w:bCs/>
          <w:spacing w:val="1"/>
          <w:sz w:val="20"/>
          <w:lang w:val="en-US" w:eastAsia="en-US"/>
        </w:rPr>
      </w:pPr>
      <w:r>
        <w:rPr>
          <w:b/>
          <w:bCs/>
          <w:spacing w:val="1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ことについて、下記のとおり依頼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9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1625"/>
        <w:gridCol w:w="840"/>
        <w:gridCol w:w="414"/>
        <w:gridCol w:w="840"/>
        <w:gridCol w:w="374"/>
        <w:gridCol w:w="46"/>
        <w:gridCol w:w="315"/>
        <w:gridCol w:w="952"/>
        <w:gridCol w:w="203"/>
        <w:gridCol w:w="346"/>
        <w:gridCol w:w="914"/>
        <w:gridCol w:w="531"/>
        <w:gridCol w:w="834"/>
        <w:gridCol w:w="321"/>
        <w:gridCol w:w="210"/>
        <w:gridCol w:w="309"/>
        <w:gridCol w:w="1213"/>
      </w:tblGrid>
      <w:tr>
        <w:trPr>
          <w:trHeight w:val="34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間</w:t>
            </w:r>
          </w:p>
        </w:tc>
        <w:tc>
          <w:tcPr>
            <w:tcW w:w="8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（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）　～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（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派遣の態様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15_2480471272"/>
            <w:bookmarkStart w:id="1" w:name="__Fieldmark__15_2480471272"/>
            <w:bookmarkEnd w:id="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継続的、定期的な派遣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6_2480471272"/>
            <w:bookmarkStart w:id="3" w:name="__Fieldmark__16_2480471272"/>
            <w:bookmarkEnd w:id="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短期間の派遣</w:t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7_2480471272"/>
            <w:bookmarkStart w:id="5" w:name="__Fieldmark__17_2480471272"/>
            <w:bookmarkEnd w:id="5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  <w:w w:val="97"/>
                <w:kern w:val="0"/>
                <w:sz w:val="18"/>
              </w:rPr>
              <w:t>１日限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18"/>
              </w:rPr>
              <w:t>り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時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分～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時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分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22_2480471272"/>
            <w:bookmarkStart w:id="7" w:name="__Fieldmark__22_2480471272"/>
            <w:bookmarkEnd w:id="7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</w:rPr>
              <w:t>週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）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24_2480471272"/>
            <w:bookmarkStart w:id="9" w:name="__Fieldmark__24_2480471272"/>
            <w:bookmarkEnd w:id="9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年　間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（計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）</w:t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27_2480471272"/>
            <w:bookmarkStart w:id="11" w:name="__Fieldmark__27_2480471272"/>
            <w:bookmarkEnd w:id="1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）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29_2480471272"/>
            <w:bookmarkStart w:id="13" w:name="__Fieldmark__29_2480471272"/>
            <w:bookmarkEnd w:id="1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期間内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（計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）</w:t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32_2480471272"/>
            <w:bookmarkStart w:id="15" w:name="__Fieldmark__32_2480471272"/>
            <w:bookmarkEnd w:id="15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他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場所</w:t>
            </w:r>
          </w:p>
        </w:tc>
        <w:tc>
          <w:tcPr>
            <w:tcW w:w="8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35_2480471272"/>
            <w:bookmarkStart w:id="17" w:name="__Fieldmark__35_2480471272"/>
            <w:bookmarkEnd w:id="17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治験責任医師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36_2480471272"/>
            <w:bookmarkStart w:id="19" w:name="__Fieldmark__36_2480471272"/>
            <w:bookmarkEnd w:id="19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治験分担医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37_2480471272"/>
            <w:bookmarkStart w:id="21" w:name="__Fieldmark__37_2480471272"/>
            <w:bookmarkEnd w:id="2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治験調整医師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38_2480471272"/>
            <w:bookmarkStart w:id="23" w:name="__Fieldmark__38_2480471272"/>
            <w:bookmarkEnd w:id="2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世話人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4" w:name="__Fieldmark__39_2480471272"/>
            <w:bookmarkStart w:id="25" w:name="__Fieldmark__39_2480471272"/>
            <w:bookmarkEnd w:id="25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その他（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容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派遣職員</w:t>
            </w:r>
          </w:p>
        </w:tc>
        <w:tc>
          <w:tcPr>
            <w:tcW w:w="8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　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　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　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報酬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6" w:name="__Fieldmark__45_2480471272"/>
            <w:bookmarkStart w:id="27" w:name="__Fieldmark__45_2480471272"/>
            <w:bookmarkEnd w:id="27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8" w:name="__Fieldmark__46_2480471272"/>
            <w:bookmarkStart w:id="29" w:name="__Fieldmark__46_2480471272"/>
            <w:bookmarkEnd w:id="29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30" w:name="__Fieldmark__47_2480471272"/>
            <w:bookmarkStart w:id="31" w:name="__Fieldmark__47_2480471272"/>
            <w:bookmarkEnd w:id="3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１回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　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bookmarkStart w:id="32" w:name="__Fieldmark__49_2480471272"/>
            <w:bookmarkStart w:id="33" w:name="__Fieldmark__49_2480471272"/>
            <w:bookmarkEnd w:id="3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日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34" w:name="__Fieldmark__51_2480471272"/>
            <w:bookmarkStart w:id="35" w:name="__Fieldmark__51_2480471272"/>
            <w:bookmarkEnd w:id="35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月額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9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　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bookmarkStart w:id="36" w:name="__Fieldmark__53_2480471272"/>
            <w:bookmarkStart w:id="37" w:name="__Fieldmark__53_2480471272"/>
            <w:bookmarkEnd w:id="37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年額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4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38" w:name="__Fieldmark__55_2480471272"/>
            <w:bookmarkStart w:id="39" w:name="__Fieldmark__55_2480471272"/>
            <w:bookmarkEnd w:id="39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その他（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治験承認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40" w:name="__Fieldmark__57_2480471272"/>
            <w:bookmarkStart w:id="41" w:name="__Fieldmark__57_2480471272"/>
            <w:bookmarkEnd w:id="4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承認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42" w:name="__Fieldmark__58_2480471272"/>
            <w:bookmarkStart w:id="43" w:name="__Fieldmark__58_2480471272"/>
            <w:bookmarkEnd w:id="4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未承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承認№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</w:t>
            </w:r>
            <w:r>
              <w:rPr/>
              <w:t>―　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契約期間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　～　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</w:tr>
    </w:tbl>
    <w:p>
      <w:pPr>
        <w:pStyle w:val="Normal"/>
        <w:spacing w:before="143" w:after="0"/>
        <w:ind w:firstLine="210"/>
        <w:rPr/>
      </w:pPr>
      <w:r>
        <w:rPr/>
        <w:t>依頼についての確認事項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7"/>
        <w:gridCol w:w="4095"/>
        <w:gridCol w:w="1470"/>
        <w:gridCol w:w="593"/>
      </w:tblGrid>
      <w:tr>
        <w:trPr>
          <w:trHeight w:val="1021" w:hRule="atLeast"/>
          <w:cantSplit w:val="true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snapToGrid w:val="false"/>
              <w:ind w:right="-10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記のことについて承諾しました。</w:t>
            </w:r>
          </w:p>
          <w:p>
            <w:pPr>
              <w:pStyle w:val="Normal"/>
              <w:snapToGrid w:val="false"/>
              <w:ind w:right="-10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right="-10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派遣職員）</w:t>
            </w:r>
          </w:p>
          <w:p>
            <w:pPr>
              <w:pStyle w:val="Normal"/>
              <w:snapToGrid w:val="false"/>
              <w:ind w:left="13" w:right="-109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　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ind w:left="13" w:right="-109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　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ind w:left="13" w:right="-109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　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2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-420" w:right="-2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-420" w:right="-2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-420" w:right="-2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印</w:t>
            </w:r>
          </w:p>
        </w:tc>
      </w:tr>
      <w:tr>
        <w:trPr>
          <w:trHeight w:val="284" w:hRule="exact"/>
          <w:cantSplit w:val="true"/>
        </w:trPr>
        <w:tc>
          <w:tcPr>
            <w:tcW w:w="8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長の意見</w:t>
            </w:r>
          </w:p>
          <w:p>
            <w:pPr>
              <w:pStyle w:val="Normal"/>
              <w:snapToGrid w:val="false"/>
              <w:ind w:left="13" w:right="-109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44" w:name="__Fieldmark__72_2480471272"/>
            <w:bookmarkStart w:id="45" w:name="__Fieldmark__72_2480471272"/>
            <w:bookmarkEnd w:id="45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特に支障がないので派遣を認めたい。</w:t>
            </w:r>
          </w:p>
          <w:p>
            <w:pPr>
              <w:pStyle w:val="Normal"/>
              <w:snapToGrid w:val="false"/>
              <w:ind w:left="13" w:right="-109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46" w:name="__Fieldmark__73_2480471272"/>
            <w:bookmarkStart w:id="47" w:name="__Fieldmark__73_2480471272"/>
            <w:bookmarkEnd w:id="47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支障があるので承認しない。</w:t>
            </w:r>
          </w:p>
          <w:p>
            <w:pPr>
              <w:pStyle w:val="Normal"/>
              <w:snapToGrid w:val="false"/>
              <w:ind w:left="13" w:right="-109"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理由　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0" w:right="-29" w:firstLine="36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長確認印</w:t>
            </w:r>
          </w:p>
        </w:tc>
      </w:tr>
      <w:tr>
        <w:trPr>
          <w:trHeight w:val="794" w:hRule="exact"/>
          <w:cantSplit w:val="true"/>
        </w:trPr>
        <w:tc>
          <w:tcPr>
            <w:tcW w:w="8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0" w:right="-2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治験承認についての確認</w:t>
            </w:r>
          </w:p>
          <w:p>
            <w:pPr>
              <w:pStyle w:val="Normal"/>
              <w:snapToGrid w:val="false"/>
              <w:ind w:left="13" w:right="-109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治験についての承認の有無及び契約期間について確認しました。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0" w:right="-29" w:firstLine="36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病院管理課長確認印</w:t>
            </w:r>
          </w:p>
        </w:tc>
      </w:tr>
      <w:tr>
        <w:trPr>
          <w:trHeight w:val="794" w:hRule="exact"/>
          <w:cantSplit w:val="true"/>
        </w:trPr>
        <w:tc>
          <w:tcPr>
            <w:tcW w:w="8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0" w:right="-2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before="143" w:after="0"/>
        <w:rPr>
          <w:sz w:val="16"/>
        </w:rPr>
      </w:pPr>
      <w:r>
        <w:rPr>
          <w:sz w:val="16"/>
        </w:rPr>
        <w:t>注）</w:t>
      </w:r>
      <w:r>
        <w:rPr>
          <w:sz w:val="16"/>
        </w:rPr>
        <w:t>1</w:t>
      </w:r>
      <w:r>
        <w:rPr>
          <w:sz w:val="16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8" w:name="__Fieldmark__75_2480471272"/>
      <w:bookmarkStart w:id="49" w:name="__Fieldmark__75_2480471272"/>
      <w:bookmarkEnd w:id="4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のついた項目は、該当する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50" w:name="__Fieldmark__76_2480471272"/>
      <w:bookmarkStart w:id="51" w:name="__Fieldmark__76_2480471272"/>
      <w:bookmarkEnd w:id="5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をチェックすること。</w:t>
      </w:r>
    </w:p>
    <w:p>
      <w:pPr>
        <w:pStyle w:val="Normal"/>
        <w:snapToGrid w:val="false"/>
        <w:ind w:firstLine="320"/>
        <w:rPr>
          <w:sz w:val="16"/>
        </w:rPr>
      </w:pPr>
      <w:r>
        <w:rPr>
          <w:sz w:val="16"/>
        </w:rPr>
        <w:t>2</w:t>
      </w:r>
      <w:r>
        <w:rPr>
          <w:sz w:val="16"/>
        </w:rPr>
        <w:t>　講演会等の場合は、開催要領等の参考資料を添付すること。</w:t>
      </w:r>
    </w:p>
    <w:p>
      <w:pPr>
        <w:pStyle w:val="Normal"/>
        <w:snapToGrid w:val="false"/>
        <w:ind w:firstLine="320"/>
        <w:rPr>
          <w:sz w:val="16"/>
        </w:rPr>
      </w:pPr>
      <w:r>
        <w:rPr>
          <w:sz w:val="16"/>
        </w:rPr>
        <w:t>3</w:t>
      </w:r>
      <w:r>
        <w:rPr>
          <w:sz w:val="16"/>
        </w:rPr>
        <w:t>　短期間の派遣…</w:t>
      </w:r>
      <w:r>
        <w:rPr>
          <w:sz w:val="16"/>
        </w:rPr>
        <w:t>1</w:t>
      </w:r>
      <w:r>
        <w:rPr>
          <w:sz w:val="16"/>
        </w:rPr>
        <w:t>日限りの派遣または</w:t>
      </w:r>
      <w:r>
        <w:rPr>
          <w:sz w:val="16"/>
        </w:rPr>
        <w:t>2</w:t>
      </w:r>
      <w:r>
        <w:rPr>
          <w:sz w:val="16"/>
        </w:rPr>
        <w:t>日以上</w:t>
      </w:r>
      <w:r>
        <w:rPr>
          <w:sz w:val="16"/>
        </w:rPr>
        <w:t>6</w:t>
      </w:r>
      <w:r>
        <w:rPr>
          <w:sz w:val="16"/>
        </w:rPr>
        <w:t>日以内で、総従事時間が</w:t>
      </w:r>
      <w:r>
        <w:rPr>
          <w:sz w:val="16"/>
        </w:rPr>
        <w:t>10</w:t>
      </w:r>
      <w:r>
        <w:rPr>
          <w:sz w:val="16"/>
        </w:rPr>
        <w:t>時間未満の派遣</w:t>
      </w:r>
    </w:p>
    <w:p>
      <w:pPr>
        <w:pStyle w:val="Normal"/>
        <w:snapToGrid w:val="false"/>
        <w:ind w:firstLine="320"/>
        <w:rPr>
          <w:sz w:val="16"/>
        </w:rPr>
      </w:pPr>
      <w:r>
        <w:rPr>
          <w:sz w:val="16"/>
        </w:rPr>
        <w:t>（派遣を依頼する日に間隔がある場合でも、あらかじめ日が決まっており、派遣を依頼する業務に継続性が認められる場合は、</w:t>
      </w:r>
    </w:p>
    <w:p>
      <w:pPr>
        <w:pStyle w:val="Normal"/>
        <w:snapToGrid w:val="false"/>
        <w:ind w:firstLine="480"/>
        <w:rPr>
          <w:sz w:val="16"/>
        </w:rPr>
      </w:pPr>
      <w:r>
        <w:rPr>
          <w:sz w:val="16"/>
        </w:rPr>
        <w:t>派遣を依頼する日のすべてを合算）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5:00Z</dcterms:created>
  <dc:creator>chiken-011</dc:creator>
  <dc:description/>
  <cp:keywords/>
  <dc:language>en-US</dc:language>
  <cp:lastModifiedBy>chiken-011</cp:lastModifiedBy>
  <dcterms:modified xsi:type="dcterms:W3CDTF">2021-12-24T05:25:00Z</dcterms:modified>
  <cp:revision>2</cp:revision>
  <dc:subject/>
  <dc:title/>
</cp:coreProperties>
</file>