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165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424" w:equalWidth="true" w:sep="false"/>
          <w:formProt w:val="false"/>
          <w:textDirection w:val="lrTb"/>
          <w:docGrid w:type="lines" w:linePitch="330" w:charSpace="0"/>
        </w:sectPr>
      </w:pPr>
    </w:p>
    <w:p>
      <w:pPr>
        <w:pStyle w:val="Style17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15"/>
        <w:gridCol w:w="685"/>
        <w:gridCol w:w="575"/>
        <w:gridCol w:w="1050"/>
        <w:gridCol w:w="840"/>
        <w:gridCol w:w="315"/>
        <w:gridCol w:w="735"/>
        <w:gridCol w:w="578"/>
        <w:gridCol w:w="157"/>
        <w:gridCol w:w="945"/>
        <w:gridCol w:w="211"/>
        <w:gridCol w:w="1154"/>
        <w:gridCol w:w="840"/>
        <w:gridCol w:w="420"/>
        <w:gridCol w:w="735"/>
        <w:gridCol w:w="210"/>
        <w:gridCol w:w="581"/>
      </w:tblGrid>
      <w:tr>
        <w:trPr>
          <w:trHeight w:val="3970" w:hRule="exact"/>
        </w:trPr>
        <w:tc>
          <w:tcPr>
            <w:tcW w:w="10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6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1"/>
                <w:kern w:val="0"/>
                <w:sz w:val="28"/>
              </w:rPr>
              <w:t>兼業許可申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書</w:t>
            </w:r>
          </w:p>
          <w:p>
            <w:pPr>
              <w:pStyle w:val="Normal"/>
              <w:ind w:left="105" w:right="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left="105" w:right="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京都府公立大学法人理事長　</w:t>
            </w:r>
            <w:r>
              <w:rPr>
                <w:rFonts w:ascii="ＭＳ 明朝;MS Mincho" w:hAnsi="ＭＳ 明朝;MS Mincho" w:cs="ＭＳ 明朝;MS Mincho"/>
                <w:spacing w:val="19"/>
                <w:w w:val="85"/>
                <w:kern w:val="0"/>
              </w:rPr>
              <w:t>様</w:t>
            </w:r>
          </w:p>
          <w:tbl>
            <w:tblPr>
              <w:tblW w:w="5306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3408"/>
              <w:gridCol w:w="428"/>
            </w:tblGrid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dotted" w:sz="4" w:space="0" w:color="FFFFFF"/>
                    <w:left w:val="dotted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408" w:type="dxa"/>
                  <w:tcBorders>
                    <w:top w:val="dotted" w:sz="4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8" w:type="dxa"/>
                  <w:tcBorders>
                    <w:top w:val="dotted" w:sz="4" w:space="0" w:color="FFFFFF"/>
                    <w:left w:val="single" w:sz="6" w:space="0" w:color="FFFFFF"/>
                    <w:bottom w:val="single" w:sz="6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single" w:sz="6" w:space="0" w:color="FFFFFF"/>
                    <w:left w:val="dotted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firstLine="214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　属</w:t>
                  </w:r>
                </w:p>
              </w:tc>
              <w:tc>
                <w:tcPr>
                  <w:tcW w:w="34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4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single" w:sz="6" w:space="0" w:color="FFFFFF"/>
                    <w:left w:val="dotted" w:sz="4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firstLine="214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　名</w:t>
                  </w:r>
                </w:p>
              </w:tc>
              <w:tc>
                <w:tcPr>
                  <w:tcW w:w="34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4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fldChar w:fldCharType="begin">
                      <w:ffData>
                        <w:name w:val="Text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70" w:type="dxa"/>
                  <w:tcBorders>
                    <w:top w:val="single" w:sz="6" w:space="0" w:color="FFFFFF"/>
                    <w:left w:val="dotted" w:sz="4" w:space="0" w:color="FFFFFF"/>
                    <w:bottom w:val="dotted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firstLine="214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3408" w:type="dxa"/>
                  <w:tcBorders>
                    <w:top w:val="single" w:sz="6" w:space="0" w:color="FFFFFF"/>
                    <w:left w:val="single" w:sz="6" w:space="0" w:color="FFFFFF"/>
                    <w:bottom w:val="dotted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4" w:hanging="0"/>
                    <w:jc w:val="right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</w:p>
              </w:tc>
              <w:tc>
                <w:tcPr>
                  <w:tcW w:w="428" w:type="dxa"/>
                  <w:tcBorders>
                    <w:top w:val="single" w:sz="6" w:space="0" w:color="FFFFFF"/>
                    <w:left w:val="single" w:sz="6" w:space="0" w:color="FFFFFF"/>
                    <w:bottom w:val="dotted" w:sz="4" w:space="0" w:color="FFFFFF"/>
                    <w:right w:val="dotted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印</w:t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府公立大学法人教職員兼業規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又は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下記のとおり兼業許可を申請します。</w:t>
            </w:r>
          </w:p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１兼業内容につ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先の名称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）　～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の態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16_3694710000"/>
            <w:bookmarkStart w:id="1" w:name="__Fieldmark__16_3694710000"/>
            <w:bookmarkEnd w:id="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週　日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8_3694710000"/>
            <w:bookmarkStart w:id="3" w:name="__Fieldmark__18_3694710000"/>
            <w:bookmarkEnd w:id="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年　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（計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</w:tr>
      <w:tr>
        <w:trPr>
          <w:trHeight w:val="39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1_3694710000"/>
            <w:bookmarkStart w:id="5" w:name="__Fieldmark__21_3694710000"/>
            <w:bookmarkEnd w:id="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月　日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23_3694710000"/>
            <w:bookmarkStart w:id="7" w:name="__Fieldmark__23_3694710000"/>
            <w:bookmarkEnd w:id="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期間内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日（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）</w:t>
            </w:r>
          </w:p>
        </w:tc>
      </w:tr>
      <w:tr>
        <w:trPr>
          <w:trHeight w:val="39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26_3694710000"/>
            <w:bookmarkStart w:id="9" w:name="__Fieldmark__26_3694710000"/>
            <w:bookmarkEnd w:id="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その他（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29_3694710000"/>
            <w:bookmarkStart w:id="11" w:name="__Fieldmark__29_3694710000"/>
            <w:bookmarkEnd w:id="1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治験責任医師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30_3694710000"/>
            <w:bookmarkStart w:id="13" w:name="__Fieldmark__30_3694710000"/>
            <w:bookmarkEnd w:id="1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治験分担医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31_3694710000"/>
            <w:bookmarkStart w:id="15" w:name="__Fieldmark__31_3694710000"/>
            <w:bookmarkEnd w:id="1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治験調整医師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32_3694710000"/>
            <w:bookmarkStart w:id="17" w:name="__Fieldmark__32_3694710000"/>
            <w:bookmarkEnd w:id="1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世話人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33_3694710000"/>
            <w:bookmarkStart w:id="19" w:name="__Fieldmark__33_3694710000"/>
            <w:bookmarkEnd w:id="1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その他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6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36_3694710000"/>
            <w:bookmarkStart w:id="21" w:name="__Fieldmark__36_3694710000"/>
            <w:bookmarkEnd w:id="2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37_3694710000"/>
            <w:bookmarkStart w:id="23" w:name="__Fieldmark__37_3694710000"/>
            <w:bookmarkEnd w:id="2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38_3694710000"/>
            <w:bookmarkStart w:id="25" w:name="__Fieldmark__38_3694710000"/>
            <w:bookmarkEnd w:id="25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１回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bookmarkStart w:id="26" w:name="__Fieldmark__40_3694710000"/>
            <w:bookmarkStart w:id="27" w:name="__Fieldmark__40_3694710000"/>
            <w:bookmarkEnd w:id="27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日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42_3694710000"/>
            <w:bookmarkStart w:id="29" w:name="__Fieldmark__42_3694710000"/>
            <w:bookmarkEnd w:id="29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月額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bookmarkStart w:id="30" w:name="__Fieldmark__44_3694710000"/>
            <w:bookmarkStart w:id="31" w:name="__Fieldmark__44_3694710000"/>
            <w:bookmarkEnd w:id="31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年額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bookmarkStart w:id="32" w:name="__Fieldmark__46_3694710000"/>
            <w:bookmarkStart w:id="33" w:name="__Fieldmark__46_3694710000"/>
            <w:bookmarkEnd w:id="33"/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その他（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が職員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に与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影響等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業を必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する理由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）</w:t>
      </w:r>
      <w:r>
        <w:rPr/>
        <w:t>1</w:t>
      </w:r>
      <w:r>
        <w:rPr/>
        <w:t>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34" w:name="__Fieldmark__51_3694710000"/>
      <w:bookmarkStart w:id="35" w:name="__Fieldmark__51_3694710000"/>
      <w:bookmarkEnd w:id="35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のついた項目には、該当する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36" w:name="__Fieldmark__52_3694710000"/>
      <w:bookmarkStart w:id="37" w:name="__Fieldmark__52_3694710000"/>
      <w:bookmarkEnd w:id="37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をチェックこと。</w:t>
      </w:r>
    </w:p>
    <w:p>
      <w:pPr>
        <w:pStyle w:val="Style17"/>
        <w:ind w:firstLine="420"/>
        <w:jc w:val="both"/>
        <w:rPr/>
      </w:pPr>
      <w:r>
        <w:rPr/>
        <w:t>2</w:t>
      </w:r>
      <w:r>
        <w:rPr/>
        <w:t>　許可できる兼業の期間は１年以内とする。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3:00Z</dcterms:created>
  <dc:creator>chiken-011</dc:creator>
  <dc:description/>
  <cp:keywords/>
  <dc:language>en-US</dc:language>
  <cp:lastModifiedBy>chiken-011</cp:lastModifiedBy>
  <dcterms:modified xsi:type="dcterms:W3CDTF">2021-12-24T05:23:00Z</dcterms:modified>
  <cp:revision>2</cp:revision>
  <dc:subject/>
  <dc:title/>
</cp:coreProperties>
</file>