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（病院様式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b/>
          <w:bCs/>
          <w:sz w:val="32"/>
        </w:rPr>
        <w:t>治験概要書（レセプト用</w:t>
      </w:r>
      <w:r>
        <w:rPr/>
        <w:t>）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7"/>
        <w:gridCol w:w="3562"/>
        <w:gridCol w:w="1620"/>
        <w:gridCol w:w="1261"/>
      </w:tblGrid>
      <w:tr>
        <w:trPr>
          <w:trHeight w:val="454" w:hRule="exac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№</w:t>
            </w:r>
          </w:p>
        </w:tc>
        <w:tc>
          <w:tcPr>
            <w:tcW w:w="6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―</w:t>
            </w:r>
          </w:p>
        </w:tc>
      </w:tr>
      <w:tr>
        <w:trPr>
          <w:trHeight w:val="1134" w:hRule="exact"/>
        </w:trPr>
        <w:tc>
          <w:tcPr>
            <w:tcW w:w="2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依頼者の氏名、住所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3901095790"/>
            <w:bookmarkStart w:id="1" w:name="__Fieldmark__0_3901095790"/>
            <w:bookmarkEnd w:id="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2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連絡先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2_3901095790"/>
            <w:bookmarkStart w:id="3" w:name="__Fieldmark__2_3901095790"/>
            <w:bookmarkEnd w:id="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2835" w:hRule="exact"/>
        </w:trPr>
        <w:tc>
          <w:tcPr>
            <w:tcW w:w="2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薬等の名称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される効能効果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4_3901095790"/>
            <w:bookmarkStart w:id="5" w:name="__Fieldmark__4_3901095790"/>
            <w:bookmarkEnd w:id="5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2098" w:hRule="exact"/>
        </w:trPr>
        <w:tc>
          <w:tcPr>
            <w:tcW w:w="2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事法に基づく届出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った治験にあっ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、その届出年月日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治験成分記号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6_3901095790"/>
            <w:bookmarkStart w:id="7" w:name="__Fieldmark__6_3901095790"/>
            <w:bookmarkEnd w:id="7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2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契約上の治験期間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8_3901095790"/>
            <w:bookmarkStart w:id="9" w:name="__Fieldmark__8_3901095790"/>
            <w:bookmarkEnd w:id="9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変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860" w:hRule="atLeast"/>
          <w:cantSplit w:val="true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責任医師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15_3901095790"/>
            <w:bookmarkStart w:id="11" w:name="__Fieldmark__15_3901095790"/>
            <w:bookmarkEnd w:id="1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変更</w:t>
            </w:r>
          </w:p>
          <w:p>
            <w:pPr>
              <w:pStyle w:val="Normal"/>
              <w:snapToGrid w:val="false"/>
              <w:spacing w:lineRule="auto" w:line="360"/>
              <w:ind w:left="2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診療科名）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職名）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2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の場合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明朝;MS Mincho" w:ascii="ＭＳ 明朝;MS Mincho" w:hAnsi="ＭＳ 明朝;MS Mincho"/>
        </w:rPr>
        <w:instrText xml:space="preserve"> FORMCHECKBOX </w:instrText>
      </w:r>
      <w:r>
        <w:rPr>
          <w:rFonts w:cs="ＭＳ 明朝;MS Mincho" w:ascii="ＭＳ 明朝;MS Mincho" w:hAnsi="ＭＳ 明朝;MS Mincho"/>
        </w:rPr>
        <w:fldChar w:fldCharType="separate"/>
      </w:r>
      <w:bookmarkStart w:id="12" w:name="__Fieldmark__19_3901095790"/>
      <w:bookmarkStart w:id="13" w:name="__Fieldmark__19_3901095790"/>
      <w:bookmarkEnd w:id="13"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をチェック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部作成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8:00Z</dcterms:created>
  <dc:creator>京都府医学振興会</dc:creator>
  <dc:description/>
  <cp:keywords/>
  <dc:language>en-US</dc:language>
  <cp:lastModifiedBy>chiken-011</cp:lastModifiedBy>
  <cp:lastPrinted>2009-09-28T11:12:00Z</cp:lastPrinted>
  <dcterms:modified xsi:type="dcterms:W3CDTF">2021-12-24T05:18:00Z</dcterms:modified>
  <cp:revision>2</cp:revision>
  <dc:subject/>
  <dc:title>（別記第20号様式）</dc:title>
</cp:coreProperties>
</file>